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健教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7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與體育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培養學生日常正確健康觀念，體解個人身體健康適能之內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協助學生了解正確的健康態度與身體構造之運作機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落實學生維護健康生活型態，以達成健康促進目的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資訊融入健康教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程學習單、期末筆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健體教科書康軒版習作</w:t>
            </w:r>
            <w:r>
              <w:rPr>
                <w:rFonts w:ascii="Arial Black" w:hAnsi="Arial Black" w:cs="Arial Black" w:eastAsia="華康中黑體;Arial Unicode MS"/>
              </w:rPr>
              <w:t>、健體領域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健康教育筆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表演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表演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蒐集整理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鑑賞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以下範例請刪除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教重於言教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認識自身健康適能發展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健康人生開步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人生開步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健康人生開步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人生開步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照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照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的青春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青春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的青春檔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出自我亮起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出自我亮起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出自我亮起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吃出營養與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吃出營養與健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飲食指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飲食指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飲食指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能科筆試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能科筆試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8:40:00Z</dcterms:modified>
  <cp:revision>17</cp:revision>
  <dc:subject/>
  <dc:title>臺北市立大直高級中學100學年度        科本位課程計畫</dc:title>
</cp:coreProperties>
</file>