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地理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杜德書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上的地理是日後高二及高三升學的基礎，因此注重的是概念的理解及應用的能力。除學術的知識外，更希望能培養學生對時事的關心及地理在生活上的應用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上學期的地理屬通論地理，著重於地理的基本觀念及知識。本學期課程內容以觀念為主，包括時區、經緯、地理資訊等，另一部分為自然地理，包括地形、氣候、水文等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課本所附學習手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考及日常表現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% 20% </w:t>
            </w:r>
            <w:r>
              <w:rPr>
                <w:rFonts w:ascii="新細明體;PMingLiU" w:hAnsi="新細明體;PMingLiU" w:cs="新細明體;PMingLiU"/>
                <w:kern w:val="0"/>
              </w:rPr>
              <w:t>期未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% </w:t>
            </w:r>
            <w:r>
              <w:rPr>
                <w:rFonts w:ascii="新細明體;PMingLiU" w:hAnsi="新細明體;PMingLiU" w:cs="新細明體;PMingLiU"/>
                <w:kern w:val="0"/>
              </w:rPr>
              <w:t>平時成績</w:t>
            </w:r>
            <w:r>
              <w:rPr>
                <w:rFonts w:cs="新細明體;PMingLiU" w:ascii="新細明體;PMingLiU" w:hAnsi="新細明體;PMingLiU"/>
                <w:kern w:val="0"/>
              </w:rPr>
              <w:t>30%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上的地理是日後高二及高三升學的基礎，因此注重的是概念的理解及應用的能力。除學術的知識外，更希望能培養學生對時事的關心及地理在生活上的應用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533-3935 ext 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25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14T13:26:00Z</dcterms:modified>
  <cp:revision>3</cp:revision>
  <dc:subject/>
  <dc:title>臺北市立大直高級中學100學年度        科本位課程計畫</dc:title>
</cp:coreProperties>
</file>