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台北市立大直高中</w:t>
      </w:r>
      <w:r>
        <w:rPr>
          <w:rFonts w:eastAsia="標楷體"/>
          <w:b/>
          <w:sz w:val="32"/>
        </w:rPr>
        <w:t>103</w:t>
      </w:r>
      <w:r>
        <w:rPr>
          <w:rFonts w:eastAsia="標楷體"/>
          <w:b/>
          <w:sz w:val="32"/>
        </w:rPr>
        <w:t>學年度第一學期「學校日」活動</w:t>
      </w:r>
    </w:p>
    <w:p>
      <w:pPr>
        <w:pStyle w:val="Normal"/>
        <w:jc w:val="center"/>
        <w:rPr/>
      </w:pPr>
      <w:r>
        <w:rPr/>
        <w:t>教學活動計畫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b/>
                <w:sz w:val="32"/>
                <w:szCs w:val="32"/>
              </w:rPr>
              <w:t>H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209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、</w:t>
            </w:r>
          </w:p>
          <w:p>
            <w:pPr>
              <w:pStyle w:val="Normal"/>
              <w:ind w:firstLine="561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H2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陳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基礎化學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二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繼續高中一年級基礎化學教育，增進學生對物質與能量的認識，探索化學基本原理，獲得化學實驗操作之技能，以奠定學習專門知能之基礎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化學興趣，熟悉科學方法，增進個人解決問題、自我學習、推理思考、表達溝通之能力，以適應社會變遷，成為具有科學素養的國民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段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基礎化學（一）最後一節：氧化還原反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基礎化學（二）第一章  物質的形成與化學鍵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段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基礎化學（二）第二章 有機化合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前教授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礎化學（二）第三章 化學與能源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龍騰版基礎化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自編講義為範圍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教授完一個章節後指定作業，</w:t>
            </w:r>
            <w:r>
              <w:rPr>
                <w:rFonts w:ascii="標楷體" w:hAnsi="標楷體" w:eastAsia="標楷體"/>
                <w:spacing w:val="-16"/>
                <w:sz w:val="28"/>
              </w:rPr>
              <w:t>實驗課於實驗後要撰寫實驗報告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紙筆試測驗，包括上課隨堂考、每週一次小考、全學期三次段考，每次考試前會先公佈範圍，測驗內容以上課教材為範圍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次段考各佔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，第三次段考佔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、平時成績佔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</w:t>
            </w:r>
            <w:r>
              <w:rPr>
                <w:rFonts w:eastAsia="標楷體"/>
                <w:spacing w:val="-20"/>
                <w:sz w:val="32"/>
              </w:rPr>
              <w:t>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秉持啟發式教學法，輕鬆幽默的上課過程，希望能將學生的化學概念奠定良好基礎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九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【</w:t>
      </w:r>
      <w:r>
        <w:rPr>
          <w:rFonts w:eastAsia="標楷體" w:cs="Arial" w:ascii="Arial" w:hAnsi="Arial"/>
          <w:b/>
          <w:sz w:val="32"/>
          <w:szCs w:val="32"/>
        </w:rPr>
        <w:t>102</w:t>
      </w:r>
      <w:r>
        <w:rPr>
          <w:rFonts w:ascii="Arial" w:hAnsi="Arial" w:cs="Arial" w:eastAsia="標楷體"/>
          <w:b/>
          <w:sz w:val="32"/>
          <w:szCs w:val="32"/>
        </w:rPr>
        <w:t>學年度上學期 高二化學自然組進度表</w:t>
      </w:r>
      <w:r>
        <w:rPr/>
        <w:t>】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17"/>
        <w:gridCol w:w="2341"/>
        <w:gridCol w:w="2214"/>
        <w:gridCol w:w="2242"/>
        <w:gridCol w:w="1551"/>
      </w:tblGrid>
      <w:tr>
        <w:trPr>
          <w:trHeight w:val="500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週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進度</w:t>
            </w:r>
            <w:r>
              <w:rPr>
                <w:rFonts w:ascii="Arial" w:hAnsi="Arial" w:cs="Arial"/>
                <w:b/>
              </w:rPr>
              <w:t>（龍騰講義、自編講義）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作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業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考</w:t>
            </w:r>
            <w:r>
              <w:rPr>
                <w:rFonts w:ascii="Arial" w:hAnsi="Arial" w:cs="Arial"/>
                <w:b/>
              </w:rPr>
              <w:t>試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自命題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註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氧化還原反應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Arial" w:hAnsi="Arial" w:cs="Arial"/>
              </w:rPr>
              <w:t>氧化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講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 xml:space="preserve"> ~</w:t>
            </w:r>
            <w:r>
              <w:rPr>
                <w:rFonts w:cs="Arial" w:ascii="Arial" w:hAnsi="Arial"/>
              </w:rPr>
              <w:t xml:space="preserve"> 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氧化還原反應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氧化劑、還原劑、平衡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講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隨堂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氧化還原反應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/>
              </w:rPr>
              <w:t>氧化還原滴定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講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隨堂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複習氧化還原反應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物質的構造與特性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騰與白講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隨堂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</w:rPr>
              <w:t xml:space="preserve"> 29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共價鍵、共價分子與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/>
              </w:rPr>
              <w:t>網狀固體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騰與白講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隨堂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離子鍵與金屬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騰與白講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隨堂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、段考練習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慶日放假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複習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練習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4~15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次期中考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碳氫化合物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烷烯炔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講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27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碳氫化合物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烷烯炔的反應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講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隨堂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3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碳氫化合物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芳香烴及反應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講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隨堂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機化合物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鹵烷、醇醚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講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隨堂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慶補假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17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機化合物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醛酮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講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隨堂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24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機化合物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color w:val="000000"/>
              </w:rPr>
            </w:pPr>
            <w:r>
              <w:rPr>
                <w:rFonts w:ascii="Arial" w:hAnsi="Arial" w:cs="Arial"/>
              </w:rPr>
              <w:t>酸酯、</w:t>
            </w:r>
            <w:r>
              <w:rPr>
                <w:color w:val="000000"/>
              </w:rPr>
              <w:t>胺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醯胺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講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隨堂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、段考練習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複習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練習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12/4~5</w:t>
            </w:r>
            <w:r>
              <w:rPr>
                <w:rFonts w:ascii="Arial" w:hAnsi="Arial" w:cs="Arial"/>
              </w:rPr>
              <w:t>第二次期中考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機化合物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生物體的有機物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15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化學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池的電動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講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隨堂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化學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常見的電池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電解與電鍍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講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隨堂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29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化學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電解與電鍍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講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隨堂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5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學與能源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常用的能源與替代能源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隨堂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12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複習及段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隨堂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、段考練習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5~19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19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</w:t>
            </w:r>
            <w:r>
              <w:rPr>
                <w:rFonts w:ascii="Arial" w:hAnsi="Arial" w:cs="Arial"/>
              </w:rPr>
              <w:t>休業式</w:t>
            </w:r>
          </w:p>
        </w:tc>
      </w:tr>
    </w:tbl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spacing w:lineRule="auto" w:line="480"/>
        <w:ind w:right="-694" w:hanging="7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2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4-09-04T07:58:00Z</dcterms:modified>
  <cp:revision>7</cp:revision>
  <dc:subject/>
  <dc:title>通知</dc:title>
</cp:coreProperties>
</file>