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版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03.9.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二年九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陳秀媚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廖婉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陳子軒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陳東閔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陳志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3:00Z</dcterms:created>
  <dc:creator>tony</dc:creator>
  <dc:description/>
  <dc:language>en-US</dc:language>
  <cp:lastModifiedBy>user</cp:lastModifiedBy>
  <dcterms:modified xsi:type="dcterms:W3CDTF">2014-09-04T07:47:00Z</dcterms:modified>
  <cp:revision>3</cp:revision>
  <dc:subject/>
  <dc:title>台北市立大直高級中學八十九學年度第一學期『學校日』活動</dc:title>
</cp:coreProperties>
</file>