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.806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飲食生活家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詠青春合奏曲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離迷惑迎向健康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暑假作業、爸媽戀愛史調查課堂學習單、習作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暑假作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何謂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認識食品身分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認識食品標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食品添加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健康飲食生活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食品消費高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加工食品玄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認識塑膠食品容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健康飲食生活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食品消費高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農藥殘留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產品產銷履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歌詠青春合奏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女大不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歌詠青春合奏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關係的欣賞從『學習』開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歌詠青春合奏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關係的欣賞從『學習』開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歌詠青春合奏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兩性交往的形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歌詠青春合奏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會安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手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歌詠青春合奏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的代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我的身體我作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騷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我的身體我作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情媒體迷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拒絕約會性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健康的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安全的性</w:t>
            </w:r>
          </w:p>
          <w:p>
            <w:pPr>
              <w:pStyle w:val="Normal"/>
              <w:rPr/>
            </w:pPr>
            <w:r>
              <w:rPr/>
              <w:t>性病檔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健康的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安全的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病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健康的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安全的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滋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影片欣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初戀那件小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影片欣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初戀那件小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0:00Z</dcterms:created>
  <dc:creator>user</dc:creator>
  <dc:description/>
  <cp:keywords/>
  <dc:language>en-US</dc:language>
  <cp:lastModifiedBy>User</cp:lastModifiedBy>
  <cp:lastPrinted>2014-09-03T15:14:00Z</cp:lastPrinted>
  <dcterms:modified xsi:type="dcterms:W3CDTF">2014-09-03T07:40:00Z</dcterms:modified>
  <cp:revision>5</cp:revision>
  <dc:subject/>
  <dc:title>臺北市立大直高級中學100學年度        科本位課程計畫</dc:title>
</cp:coreProperties>
</file>