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雅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寓教於樂，從活動中學習，訓練榮譽精神及團隊精神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伴生活：透過繩結技巧學習，</w:t>
            </w:r>
            <w:r>
              <w:rPr>
                <w:rFonts w:eastAsia="標楷體"/>
              </w:rPr>
              <w:t>建立小隊合作精神、小隊分工、注重團體榮譽和尊重他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火密技：野地生活基本功技能學習，奠定八上隔宿露營所需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業都在課堂上完成，老師也同時完成評分、欣賞，評分標準秉持公開、公正、公平之原則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操實作表現；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本與上課用品、材料準備及繳交作業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個人學習單與期末檢查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童軍是一門著重休閒生活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舉手發言、準時完成作業及遵守秩序，一同學習休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8"/>
        <w:gridCol w:w="381"/>
        <w:gridCol w:w="193"/>
        <w:gridCol w:w="28"/>
        <w:gridCol w:w="161"/>
        <w:gridCol w:w="381"/>
        <w:gridCol w:w="381"/>
        <w:gridCol w:w="381"/>
        <w:gridCol w:w="381"/>
        <w:gridCol w:w="381"/>
        <w:gridCol w:w="4045"/>
        <w:gridCol w:w="491"/>
        <w:gridCol w:w="556"/>
        <w:gridCol w:w="278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合作達人分組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6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合作達人分組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說明及分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隊分組、隊員分工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討論隊名、隊呼、隊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居家應變妙錦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伴生活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童軍繩繩結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伴生活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童軍繩繩結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伴生活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童軍繩結複習及團體考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結伴生活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童軍繩繩結個人考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居家關鍵時刻</w:t>
            </w:r>
            <w:r>
              <w:rPr>
                <w:rFonts w:eastAsia="標楷體"/>
                <w:sz w:val="22"/>
              </w:rPr>
              <w:t>-SNG</w:t>
            </w:r>
            <w:r>
              <w:rPr>
                <w:rFonts w:eastAsia="標楷體"/>
                <w:sz w:val="22"/>
              </w:rPr>
              <w:t>現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居家居安思危逃生計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地生活基本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火密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火密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火煤棒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火煤棒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火力全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地帷家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野地舒適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顧與分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8:00Z</dcterms:created>
  <dc:creator>user</dc:creator>
  <dc:description/>
  <cp:keywords/>
  <dc:language>en-US</dc:language>
  <cp:lastModifiedBy>Owner</cp:lastModifiedBy>
  <cp:lastPrinted>2014-01-14T10:54:00Z</cp:lastPrinted>
  <dcterms:modified xsi:type="dcterms:W3CDTF">2015-02-27T15:05:00Z</dcterms:modified>
  <cp:revision>4</cp:revision>
  <dc:subject/>
  <dc:title>臺北市立大直高級中學100學年度        科本位課程計畫</dc:title>
</cp:coreProperties>
</file>