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翰林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與電動勢  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       至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熱效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生磁   至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流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帶電質點在磁場中的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應電動勢 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2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冷次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拉第電磁感應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發電機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-6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的發現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3  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射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黑體輻射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-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電效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拉社福原子模型 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3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4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波粒二象性 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子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user</dc:creator>
  <dc:description/>
  <cp:keywords/>
  <dc:language>en-US</dc:language>
  <cp:lastModifiedBy>user</cp:lastModifiedBy>
  <cp:lastPrinted>2015-01-29T12:01:00Z</cp:lastPrinted>
  <dcterms:modified xsi:type="dcterms:W3CDTF">2015-03-03T06:48:00Z</dcterms:modified>
  <cp:revision>3</cp:revision>
  <dc:subject/>
  <dc:title>臺北市立大直高級中學100學年度        科本位課程計畫</dc:title>
</cp:coreProperties>
</file>