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立大直高級中學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高中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地理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杜德書</w:t>
            </w:r>
          </w:p>
        </w:tc>
      </w:tr>
      <w:tr>
        <w:trPr>
          <w:trHeight w:val="16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高一學習的是基本的知識及觀念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因此著重於對基本觀念的了解及培養學習的興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不要求艱深的考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</w:tr>
      <w:tr>
        <w:trPr>
          <w:trHeight w:val="13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高一下學期的地理屬通論地理的人文部分，包括</w:t>
            </w:r>
            <w:r>
              <w:rPr>
                <w:rFonts w:ascii="新細明體;PMingLiU" w:hAnsi="新細明體;PMingLiU" w:cs="新細明體;PMingLiU"/>
                <w:sz w:val="28"/>
              </w:rPr>
              <w:t>農</w:t>
            </w:r>
            <w:r>
              <w:rPr>
                <w:rFonts w:ascii="新細明體;PMingLiU" w:hAnsi="新細明體;PMingLiU" w:cs="新細明體;PMingLiU"/>
                <w:sz w:val="28"/>
              </w:rPr>
              <w:t>業、製造業、服務業、高科技產業、人口及都市等。著重於地理的基本觀念及知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手冊中的題目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5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表現及學習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中考二次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0%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末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%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時成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%</w:t>
            </w:r>
          </w:p>
        </w:tc>
      </w:tr>
      <w:tr>
        <w:trPr>
          <w:trHeight w:val="16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中黑體;微軟正黑體" w:hAnsi="華康中黑體;微軟正黑體" w:cs="Arial Black" w:eastAsia="華康中黑體;微軟正黑體"/>
                <w:bCs/>
                <w:color w:val="000000"/>
              </w:rPr>
              <w:t>高一的地理是日後高二及高三升學的基礎，因此注重的是概念的理解及應用的能力。除學術的知識外，更希望能培養學生對時事的關心及地理在生活上的應用。</w:t>
            </w:r>
          </w:p>
        </w:tc>
      </w:tr>
      <w:tr>
        <w:trPr>
          <w:trHeight w:val="1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高一的地理是日後高二及高三的基礎。有不少同學在進入高中後，因為教材難度提高，加上有些鬆懈，都產生了成績退步的現象。切忌到了段考前一二天才拿出課本囫圇吞棗，因為這樣即使勉強得了個還算可以的分數，也會很快忘記。如果發現有成績退步的情形，不妨馬上找老師討論，找出原因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分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hapte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pte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0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2-28T08:11:00Z</dcterms:modified>
  <cp:revision>4</cp:revision>
  <dc:subject/>
  <dc:title>臺北市立大直高級中學100學年度        科本位課程計畫</dc:title>
</cp:coreProperties>
</file>