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 w:before="0" w:after="18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_</w:t>
      </w:r>
      <w:r>
        <w:rPr>
          <w:rFonts w:cs="標楷體" w:eastAsia="標楷體"/>
          <w:b/>
          <w:sz w:val="36"/>
          <w:szCs w:val="36"/>
          <w:u w:val="single"/>
        </w:rPr>
        <w:t>生命教育</w:t>
      </w:r>
      <w:r>
        <w:rPr>
          <w:rFonts w:eastAsia="標楷體" w:cs="標楷體"/>
          <w:b/>
          <w:sz w:val="36"/>
          <w:szCs w:val="36"/>
        </w:rPr>
        <w:t xml:space="preserve">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3244"/>
        <w:gridCol w:w="1561"/>
        <w:gridCol w:w="3640"/>
      </w:tblGrid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錦程</w:t>
            </w:r>
          </w:p>
        </w:tc>
      </w:tr>
      <w:tr>
        <w:trPr>
          <w:trHeight w:val="16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對於科技倫理議題進行思考並能進一步實踐於個人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學生關懷、批判、反省社會議題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對於高三生活做好心理建設並進行初步規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增進情緒管理能力，並以適當的休閒活動抒壓。</w:t>
            </w:r>
          </w:p>
        </w:tc>
      </w:tr>
      <w:tr>
        <w:trPr>
          <w:trHeight w:val="7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教材：生命教育課本育達版、影片、新聞、自編補充資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：學系探索測驗；生命議題相關文章與時事討論；高三升學準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方法：討論法、講述法、問題解決教學及合作學習。</w:t>
            </w:r>
          </w:p>
        </w:tc>
      </w:tr>
      <w:tr>
        <w:trPr>
          <w:trHeight w:val="5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口頭及書面報告、小組口頭及書面報告、相關議題資料蒐集整理與反思。</w:t>
            </w:r>
          </w:p>
        </w:tc>
      </w:tr>
      <w:tr>
        <w:trPr>
          <w:trHeight w:val="5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成績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口頭發表、課堂討論參與、團體作業、個人作業</w:t>
            </w:r>
          </w:p>
        </w:tc>
      </w:tr>
      <w:tr>
        <w:trPr>
          <w:trHeight w:val="15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61"/>
              <w:gridCol w:w="119"/>
            </w:tblGrid>
            <w:tr>
              <w:trPr>
                <w:trHeight w:val="324" w:hRule="atLeast"/>
              </w:trPr>
              <w:tc>
                <w:tcPr>
                  <w:tcW w:w="5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個人每週時事分享口頭報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％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個人心得書面報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％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團體作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含主題辯論口頭報告及書面作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40%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堂參與及學習態度</w:t>
                  </w:r>
                  <w:r>
                    <w:rPr>
                      <w:rFonts w:eastAsia="標楷體"/>
                      <w:kern w:val="0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％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發掘每個學生的獨特性，提供一個尊重、接納的探索空間，引導每個人發現自我實現的潛力，重視態度與精神的養成，以期能知己知人、自尊尊人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習自我關懷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習資源尋找、統整與應用，有助於個人面對可能的挑戰，達成自我的理想目標，讓孩子能理解、表現，與體驗生命的感動。</w:t>
            </w:r>
          </w:p>
        </w:tc>
      </w:tr>
      <w:tr>
        <w:trPr>
          <w:trHeight w:val="19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撥出親子溝通時間，透過如朋友式的聊天，以傾聽、尊重孩子想法的立場，瞭解孩子的內心世界、對未來的想法，也讓孩子瞭解父母的期望，並幫助孩子更認識自己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與支持孩子的學習、探索與決定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若孩子的表現無法符合家長的期望時，給予對話及討論的空間。</w:t>
            </w:r>
          </w:p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透過個人經驗分享，幫助孩子認識環境世界，以協助其面對生命之困難與選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鼓勵孩子多閱讀天下、遠見、快樂工作人等雜誌，培養正向態度及國際觀。</w:t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1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開學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內容大綱與成績作業要求說明、生命議題文章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情緒管理與兩性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情緒管理與兩性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與科技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宗教與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人格統整與靈性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發展趨勢與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民族掃墓節彈性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科技倫理議題小組辯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議題文章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科技倫理議題小組辯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科技倫理議題小組辯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高三時間管理法則與讀書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高三學習生活與準備、壓力調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三多元入學新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高三線上書審資料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系量表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測驗解釋、</w:t>
            </w:r>
            <w:r>
              <w:rPr>
                <w:rFonts w:eastAsia="標楷體"/>
              </w:rPr>
              <w:t>自我興趣與能力統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高三書審資料準備與多元入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3T09:35:00Z</dcterms:modified>
  <cp:revision>72</cp:revision>
  <dc:subject/>
  <dc:title>臺北市立大直高級中學100學年度        科本位課程計畫</dc:title>
</cp:coreProperties>
</file>