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二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01.1</w:t>
            </w:r>
            <w:r>
              <w:rPr>
                <w:rFonts w:eastAsia="標楷體"/>
                <w:color w:val="000000"/>
                <w:sz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一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辨能力，以因應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進度，培養學生活用所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練習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文章賞析、引導寫作、命題作文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、學習態度及表現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%</w:t>
            </w:r>
            <w:r>
              <w:rPr>
                <w:rFonts w:ascii="標楷體" w:hAnsi="標楷體" w:eastAsia="標楷體"/>
              </w:rPr>
              <w:t>（含筆試、作業、作文及學習態度及表現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國文不僅要銜接國中的能力，更期望藉由課堂教學及課外閱讀提升高中的語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聽說讀寫的能力與閱讀習慣，提昇孩子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文學豐富孩子的生命，開拓視野，並能從中獲得生活的養分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可以的話，營造利於閱讀的環境，培養孩子閱讀的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31-396-127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suyuan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74"/>
        <w:gridCol w:w="375"/>
        <w:gridCol w:w="189"/>
        <w:gridCol w:w="28"/>
        <w:gridCol w:w="158"/>
        <w:gridCol w:w="374"/>
        <w:gridCol w:w="374"/>
        <w:gridCol w:w="374"/>
        <w:gridCol w:w="374"/>
        <w:gridCol w:w="356"/>
        <w:gridCol w:w="3567"/>
        <w:gridCol w:w="544"/>
        <w:gridCol w:w="1096"/>
        <w:gridCol w:w="2742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脊軒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脊軒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的書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’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　現代詩選（二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4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　琵琶行並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4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琵琶行並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文化基教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語第二冊　論士與君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飛魚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7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前）出師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’6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岳陽樓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’6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郁離子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文化基教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論語第二冊　論詩禮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論政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’3’6’7’8’13’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孔乙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3’4’7’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古體詩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’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四課　勞山道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晚遊六橋待月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文化基教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論語第二冊　論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論古今人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’3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5:00Z</dcterms:created>
  <dc:creator>user</dc:creator>
  <dc:description/>
  <dc:language>en-US</dc:language>
  <cp:lastModifiedBy>user</cp:lastModifiedBy>
  <dcterms:modified xsi:type="dcterms:W3CDTF">2015-03-02T07:35:00Z</dcterms:modified>
  <cp:revision>2</cp:revision>
  <dc:subject/>
  <dc:title>臺北市立大直高級中學101學年度第一學期  教學活動計畫書</dc:title>
</cp:coreProperties>
</file>