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 xml:space="preserve">高中部 </w:t>
      </w:r>
      <w:r>
        <w:rPr>
          <w:rFonts w:eastAsia="標楷體" w:cs="標楷體"/>
          <w:b/>
          <w:sz w:val="36"/>
          <w:szCs w:val="36"/>
        </w:rPr>
        <w:t>__</w:t>
      </w:r>
      <w:r>
        <w:rPr>
          <w:rFonts w:cs="標楷體" w:eastAsia="標楷體"/>
          <w:b/>
          <w:sz w:val="36"/>
          <w:szCs w:val="36"/>
          <w:u w:val="single"/>
        </w:rPr>
        <w:t>生物</w:t>
      </w:r>
      <w:r>
        <w:rPr>
          <w:rFonts w:eastAsia="標楷體" w:cs="標楷體"/>
          <w:b/>
          <w:sz w:val="36"/>
          <w:szCs w:val="36"/>
        </w:rPr>
        <w:t xml:space="preserve">__ </w:t>
      </w:r>
      <w:r>
        <w:rPr>
          <w:rFonts w:cs="標楷體" w:eastAsia="標楷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452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5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瞭解生命的特性和共通性，認識生物多樣性的重要性，培養尊重生命與愛護自然的情操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認識生物體細胞的基本構造和功能，瞭解生命延續之現象及其原理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瞭解植物和動物的構造與生理，探討生命現象運作的方式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透過主題課程及探討活動培養觀察、推理、操作實驗等科學技能，發展批判思考、論證溝通與解決問題等能力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2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高中基礎生物</w:t>
            </w:r>
            <w:r>
              <w:rPr>
                <w:rFonts w:eastAsia="標楷體"/>
                <w:sz w:val="28"/>
                <w:szCs w:val="28"/>
              </w:rPr>
              <w:t>I (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選修生物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課本</w:t>
            </w:r>
            <w:r>
              <w:rPr>
                <w:rFonts w:eastAsia="標楷體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240"/>
              <w:ind w:left="202" w:hanging="2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教具：電腦簡報檔、線上教材庫、影音多媒體資料、儀器和實驗設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大直高中校園生物圖鑑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" w:hanging="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240"/>
              <w:ind w:left="3" w:hanging="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相關生物專題報告撰寫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報告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定期考查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平時成績佔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二次段考成績共佔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期末考成績佔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學習生物學基本概念，可同時獲得生活化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消化與呼吸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排泄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神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神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神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內分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內分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次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防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防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族群與群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族群與群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態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樣的生態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樣的生態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類與環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8:00Z</dcterms:created>
  <dc:creator>user</dc:creator>
  <dc:description/>
  <dc:language>en-US</dc:language>
  <cp:lastModifiedBy>user</cp:lastModifiedBy>
  <cp:lastPrinted>2014-01-14T10:54:00Z</cp:lastPrinted>
  <dcterms:modified xsi:type="dcterms:W3CDTF">2015-02-23T09:29:00Z</dcterms:modified>
  <cp:revision>4</cp:revision>
  <dc:subject/>
  <dc:title>臺北市立大直高級中學100學年度        科本位課程計畫</dc:title>
</cp:coreProperties>
</file>