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</w:rPr>
              <w:t>H20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205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209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</w:rPr>
              <w:t>李叔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認識世界各區域的地理環境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了解世界各區域的文化特色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明瞭世界各區域所面臨的重要地理議題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發展國際觀的視野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理解我國在世界文化體系中的地位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教科書：龍騰版高中地理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b/>
                <w:bCs/>
              </w:rPr>
              <w:t>二上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世界的劃分、東北亞、東南亞、南亞、西亞、澳洲與紐西蘭、歐洲、國協、北美洲。                                  　　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二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非洲、中南美洲、台灣、中國、鄉土地理研究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補充教材：跨版本教材內容、課內外補充閱讀資料、課程相關影片、新聞。</w:t>
            </w:r>
          </w:p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程進度：第一次段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第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四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次段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第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八章</w:t>
            </w:r>
            <w:r>
              <w:rPr>
                <w:rFonts w:eastAsia="標楷體"/>
              </w:rPr>
              <w:t xml:space="preserve">+ </w:t>
            </w:r>
            <w:r>
              <w:rPr>
                <w:rFonts w:eastAsia="標楷體"/>
              </w:rPr>
              <w:t>第十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十五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第九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十三章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適時將生活相關經驗及國內外時事融入課程中，並加強高一通論地理之基本概念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時事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配合單元做重要地理議題之資料蒐集與整理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平時大考題型練習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習作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定期評量（段考、期末考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隨堂測驗（平時小考、課堂討論、口頭問答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業評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事整理上台報告、每週時事搜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段考各占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三次共占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包括平時小考、作業成績、上台報告、每週時事搜集、上課表現）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藉由地理教學結合學生日常生活經驗，培養學生愛鄉愛土的情懷、廣闊恢弘的世界觀，以及對全球環境及人類的關懷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鼓勵孩子多閱讀與課程相關之書報雜誌（美國國家地理雜誌、中國國家地理雜誌、商業周刊、天下、遠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）、多查閱地圖集，課餘時間可觀賞</w:t>
            </w:r>
            <w:r>
              <w:rPr>
                <w:rFonts w:eastAsia="標楷體"/>
              </w:rPr>
              <w:t>Discover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ational Geographic</w:t>
            </w:r>
            <w:r>
              <w:rPr>
                <w:rFonts w:eastAsia="標楷體"/>
              </w:rPr>
              <w:t>等頻道影片，並留意國際時事，以增進對世界各區域的認識與關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>Tel:</w:t>
            </w:r>
            <w:r>
              <w:rPr>
                <w:rFonts w:eastAsia="標楷體"/>
                <w:kern w:val="0"/>
                <w:lang w:val="en-US" w:eastAsia="en-US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)2533</w:t>
            </w:r>
            <w:r>
              <w:rPr>
                <w:rFonts w:eastAsia="標楷體"/>
              </w:rPr>
              <w:t>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375"/>
        <w:gridCol w:w="377"/>
        <w:gridCol w:w="190"/>
        <w:gridCol w:w="28"/>
        <w:gridCol w:w="159"/>
        <w:gridCol w:w="378"/>
        <w:gridCol w:w="378"/>
        <w:gridCol w:w="378"/>
        <w:gridCol w:w="378"/>
        <w:gridCol w:w="378"/>
        <w:gridCol w:w="3647"/>
        <w:gridCol w:w="551"/>
        <w:gridCol w:w="896"/>
        <w:gridCol w:w="2813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議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3,6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3,6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, </w:t>
            </w:r>
            <w:r>
              <w:rPr>
                <w:rFonts w:eastAsia="標楷體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, </w:t>
            </w:r>
            <w:r>
              <w:rPr>
                <w:rFonts w:eastAsia="標楷體"/>
              </w:rPr>
              <w:t>6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、檢討考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畢業旅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6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、期中考、檢討考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sz w:val="20"/>
              </w:rPr>
              <w:t>高一二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9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11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、期末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學指考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布補考名單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一二上網查詢成績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一二補考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開始、高一二重修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1:00Z</dcterms:created>
  <dc:creator>user</dc:creator>
  <dc:description/>
  <dc:language>en-US</dc:language>
  <cp:lastModifiedBy>user</cp:lastModifiedBy>
  <cp:lastPrinted>2012-08-27T13:17:00Z</cp:lastPrinted>
  <dcterms:modified xsi:type="dcterms:W3CDTF">2015-03-02T05:31:00Z</dcterms:modified>
  <cp:revision>2</cp:revision>
  <dc:subject/>
  <dc:title>臺北市立大直高級中學100學年度        科本位課程計畫</dc:title>
</cp:coreProperties>
</file>