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一  年 四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李 君 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生活動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鼓勵學生多元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教育為首要，要求學生守時守信，尊重他人，有班級榮譽感，隨時維護班級秩序與整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師生多元的溝通管道，保持和諧的師生關係，協助學生自我要求與自我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學生建立良好的班級讀書氛圍，養成學生主動積極、樂於分享的學習態度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協助督促子女於每日</w:t>
            </w:r>
            <w:r>
              <w:rPr>
                <w:rFonts w:eastAsia="標楷體" w:ascii="標楷體" w:hAnsi="標楷體"/>
                <w:sz w:val="28"/>
              </w:rPr>
              <w:t>7:30</w:t>
            </w:r>
            <w:r>
              <w:rPr>
                <w:rFonts w:ascii="標楷體" w:hAnsi="標楷體" w:eastAsia="標楷體"/>
                <w:sz w:val="28"/>
              </w:rPr>
              <w:t>前準時到校，留意其日常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聆聽子女在校的學習狀況、人際互動，並樂於提供建議與經驗分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多安排有益的家庭休閒活動，以建立親密和諧的親子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協助子女建立課後作息表，以落實有效的自我管理與時間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子女建立正確的價值觀，讓子女培養先耘後收的處世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女廣泛閱讀不同領域的書籍，以建構深廣的知識體系與國際視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子女發生任何異狀或問題，請隨時與導師保持聯繫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1069043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</w:rPr>
                <w:t>tau0430@gmail.com</w:t>
              </w:r>
            </w:hyperlink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LINE</w:t>
            </w:r>
            <w:r>
              <w:rPr>
                <w:rFonts w:ascii="標楷體" w:hAnsi="標楷體" w:eastAsia="標楷體"/>
                <w:sz w:val="28"/>
              </w:rPr>
              <w:t>：大直</w:t>
            </w:r>
            <w:r>
              <w:rPr>
                <w:rFonts w:eastAsia="標楷體" w:ascii="標楷體" w:hAnsi="標楷體"/>
                <w:sz w:val="28"/>
              </w:rPr>
              <w:t>104</w:t>
            </w:r>
            <w:r>
              <w:rPr>
                <w:rFonts w:ascii="標楷體" w:hAnsi="標楷體" w:eastAsia="標楷體"/>
                <w:sz w:val="28"/>
              </w:rPr>
              <w:t>家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043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12:00Z</dcterms:created>
  <dc:creator>jclin</dc:creator>
  <dc:description/>
  <cp:keywords/>
  <dc:language>en-US</dc:language>
  <cp:lastModifiedBy>李君宜</cp:lastModifiedBy>
  <dcterms:modified xsi:type="dcterms:W3CDTF">2015-03-02T04:13:00Z</dcterms:modified>
  <cp:revision>3</cp:revision>
  <dc:subject/>
  <dc:title>台北市立大直高級中學九十八學年度第一學期『學校日』活動</dc:title>
</cp:coreProperties>
</file>