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二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『學校日』活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28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8"/>
        <w:gridCol w:w="1134"/>
        <w:gridCol w:w="1701"/>
        <w:gridCol w:w="1117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紫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29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正確的生活態度，例如環境整潔、守時、負責及重視紀律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，鼓勵學生發掘自我並多元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尊重自己也尊重他人的群我關念。以多元活動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展其同理心並強調包容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熱心參與班級活動，培養團隊互助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主動學習並致力於課業以奠定良好學習基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關懷社會及服務他人之精神。</w:t>
            </w:r>
          </w:p>
        </w:tc>
      </w:tr>
      <w:tr>
        <w:trPr>
          <w:trHeight w:val="2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正常的生活作息並督促其准時到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與孩子溝通，了解其交友狀況及日常活動、課業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儘量勿讓孩子攜帶貴重物品及過多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多鼓勵子女從事各項校內外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要請假，煩請家長於當日早上八點前打電話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請假之外，並以手機或辦公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電話告知導師，若導師不方便接聽電話，請務必留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/>
                <w:sz w:val="28"/>
                <w:szCs w:val="28"/>
              </w:rPr>
              <w:t>(02)2533-393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　　　　　　</w:t>
            </w: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33-401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Fonts w:eastAsia="標楷體"/>
                <w:sz w:val="28"/>
                <w:szCs w:val="28"/>
              </w:rPr>
              <w:t>0921-640-858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若導師在上課中，請務必留言，以方便聯絡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1:00Z</dcterms:created>
  <dc:creator>User</dc:creator>
  <dc:description/>
  <cp:keywords/>
  <dc:language>en-US</dc:language>
  <cp:lastModifiedBy>user</cp:lastModifiedBy>
  <dcterms:modified xsi:type="dcterms:W3CDTF">2015-03-03T08:01:00Z</dcterms:modified>
  <cp:revision>3</cp:revision>
  <dc:subject/>
  <dc:title>台北市立大直高級中學九十二學年度第一學期『學校日』活動</dc:title>
</cp:coreProperties>
</file>