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895"/>
        <w:gridCol w:w="1595"/>
        <w:gridCol w:w="3720"/>
      </w:tblGrid>
      <w:tr>
        <w:trPr>
          <w:trHeight w:val="77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02,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恆葳</w:t>
            </w:r>
          </w:p>
        </w:tc>
      </w:tr>
      <w:tr>
        <w:trPr>
          <w:trHeight w:val="25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培養學生閱讀古文的能力，並能從博大精深的中華文化中習得良善的傳統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神與面對生命的智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具備對現代文學的欣賞能力，從中訓練獨立思考與語文表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對國學與文學史能有基本的掌握，嫻熟各課學習要旨，以迎戰升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透過閱讀開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eastAsia="標楷體"/>
              </w:rPr>
              <w:t xml:space="preserve">身心與視野，進而關心周遭環境，厚實人文素養，期能引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其對閱讀興趣，成持久的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感受文學藝術的魅力，包括欣賞文學作品的情意與文字之美、表演藝術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賞等，從中有深度的收穫</w:t>
            </w:r>
          </w:p>
        </w:tc>
      </w:tr>
      <w:tr>
        <w:trPr>
          <w:trHeight w:val="171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高中國文課本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語文練習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基本教材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授課、作文講義</w:t>
            </w:r>
          </w:p>
        </w:tc>
      </w:tr>
      <w:tr>
        <w:trPr>
          <w:trHeight w:val="1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翰林版語文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之學習單與測驗卷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習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本班級共讀書籍</w:t>
            </w:r>
          </w:p>
        </w:tc>
      </w:tr>
      <w:tr>
        <w:trPr>
          <w:trHeight w:val="113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討論與發言、作業繳交情況與完成度等</w:t>
            </w:r>
            <w:r>
              <w:rPr>
                <w:rFonts w:eastAsia="標楷體" w:cs="標楷體" w:ascii="標楷體" w:hAnsi="標楷體"/>
              </w:rPr>
              <w:t>)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考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默書</w:t>
            </w:r>
            <w:r>
              <w:rPr>
                <w:rFonts w:ascii="標楷體" w:hAnsi="標楷體" w:cs="標楷體" w:eastAsia="標楷體"/>
              </w:rPr>
              <w:t>、測驗卷等</w:t>
            </w:r>
            <w:r>
              <w:rPr>
                <w:rFonts w:eastAsia="標楷體" w:cs="標楷體" w:ascii="標楷體" w:hAnsi="標楷體"/>
                <w:color w:val="000000"/>
              </w:rPr>
              <w:t>)4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</w:tr>
      <w:tr>
        <w:trPr>
          <w:trHeight w:val="85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含作文、默書、測驗卷、學習態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平日的國文教學中，培養學生的閱讀理解能力，與對文字語感的累積，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面對程度較差的學生，特意督促，相信每個孩子都能在國文學習中，找到樂趣，摸索出適合自己的讀書方式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學生營造一個善意的閱讀環境，將優質藝文素材融入教材，給予學生不同的刺激與思考，厚實其人文素養與美感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授課方式除了教師講述，也搭配課程設計活動讓學生有不同的學習，不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的課堂討論與上台發言，增進學生口語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重視語文表達能力的培養，期透過文學的潛移默化，點滴漸進。</w:t>
            </w:r>
          </w:p>
        </w:tc>
      </w:tr>
      <w:tr>
        <w:trPr>
          <w:trHeight w:val="21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七、擬請家長協助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事項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國文領域學習有賴平日耕耘累積，請留意孩子是否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養成閱讀的習慣，書籍種類雅俗不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有益身心靈為首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廣泛為佳，若礙於時間與字數，初期可從報刊開始，</w:t>
            </w:r>
            <w:r>
              <w:rPr>
                <w:rFonts w:eastAsia="標楷體"/>
              </w:rPr>
              <w:t>親子間若能相互分享討論，更有幫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02-253327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72"/>
        <w:gridCol w:w="375"/>
        <w:gridCol w:w="189"/>
        <w:gridCol w:w="28"/>
        <w:gridCol w:w="158"/>
        <w:gridCol w:w="375"/>
        <w:gridCol w:w="375"/>
        <w:gridCol w:w="375"/>
        <w:gridCol w:w="375"/>
        <w:gridCol w:w="356"/>
        <w:gridCol w:w="3567"/>
        <w:gridCol w:w="544"/>
        <w:gridCol w:w="1096"/>
        <w:gridCol w:w="2742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山去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　蒹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漁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九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六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教與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馮諼客孟嘗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典論論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聊齋志異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  <w:r>
              <w:rPr>
                <w:rFonts w:eastAsia="標楷體"/>
              </w:rPr>
              <w:t>第七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政治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韓非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陽關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課　諫逐客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宋詩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錄選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氣歌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七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政治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八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尚論古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2:00Z</dcterms:created>
  <dc:creator>user</dc:creator>
  <dc:description/>
  <dc:language>en-US</dc:language>
  <cp:lastModifiedBy>user</cp:lastModifiedBy>
  <cp:lastPrinted>2014-01-14T10:54:00Z</cp:lastPrinted>
  <dcterms:modified xsi:type="dcterms:W3CDTF">2015-03-02T15:42:00Z</dcterms:modified>
  <cp:revision>2</cp:revision>
  <dc:subject/>
  <dc:title>臺北市立大直高級中學100學年度        科本位課程計畫</dc:title>
</cp:coreProperties>
</file>