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臺北市立大直高中</w:t>
      </w: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905 J906 J9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李冠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自然與生活科技</w:t>
            </w:r>
            <w:r>
              <w:rPr>
                <w:rFonts w:eastAsia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eastAsia="標楷體"/>
                <w:b/>
                <w:bCs/>
              </w:rPr>
              <w:t>地球科學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能了解環境進而愛護地球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授課、報告、剪接之影片和時事一起放入課程中，加強學生對課程的了解與應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課程中適當的引用物理、化學與生物的內容，幫助學生將自科學作橫向連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各種環境事件的原因與經過的探討，取代以結果判定是非對錯的研究模式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材以康軒版為主，搭配補充之相關資料教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科學期刊內容。例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科學人、觀星人、地質或科學月刊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筆記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考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上課特殊表現及較難題目之特別加分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傾聽學生的想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好的身教，包含環境保護、做人處事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地球的大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風起雲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氣團與鋒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5</w:t>
            </w:r>
            <w:r>
              <w:rPr>
                <w:rFonts w:eastAsia="標楷體"/>
                <w:color w:val="000000"/>
                <w:sz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台灣的特殊天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天氣預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天然災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溫室效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臭氧層與臭氧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4</w:t>
            </w:r>
            <w:r>
              <w:rPr>
                <w:rFonts w:eastAsia="標楷體"/>
              </w:rPr>
              <w:t>海洋與大氣的互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複習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692" w:hanging="7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0:00Z</dcterms:created>
  <dc:creator>大直高中</dc:creator>
  <dc:description/>
  <dc:language>en-US</dc:language>
  <cp:lastModifiedBy>user</cp:lastModifiedBy>
  <cp:lastPrinted>2006-09-20T14:46:00Z</cp:lastPrinted>
  <dcterms:modified xsi:type="dcterms:W3CDTF">2015-03-11T04:11:00Z</dcterms:modified>
  <cp:revision>5</cp:revision>
  <dc:subject/>
  <dc:title>通知</dc:title>
</cp:coreProperties>
</file>