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,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松齡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進學生對中華和國際文化的認識、欣賞與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善用科技、了解國際組織與關心各項國際議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珍惜人類生存的環境，善盡國際公民的職責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技發展與科技倫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球化時代的來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社會與國際組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世界公民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1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，問答，作業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本校國中社會科考核方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次段考共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          二、日常紙筆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常作業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％             四、學習態度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以輕鬆的教學氣氛、實際的社會資源，鼓勵學生自動參與、關懷週遭的環境，增加經濟的知識與社會科學的素養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孩子閱讀課外書籍，多關心我們的環境、社會。</w:t>
            </w:r>
          </w:p>
          <w:p>
            <w:pPr>
              <w:pStyle w:val="Normal"/>
              <w:spacing w:lineRule="exact" w:line="320"/>
              <w:ind w:left="3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人文素養，化行動為力量，培養孩子的國際觀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3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 科技發展與科技倫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技發展與科技倫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技發展與科技倫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球化時代的來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球化時代的來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球化時代的來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球化時代的來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社會與國際組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社會與國際組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世界公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世界公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5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7T07:18:00Z</dcterms:modified>
  <cp:revision>4</cp:revision>
  <dc:subject/>
  <dc:title>臺北市立大直高級中學100學年度        科本位課程計畫</dc:title>
</cp:coreProperties>
</file>