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992"/>
        <w:gridCol w:w="1276"/>
        <w:gridCol w:w="1911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楊全琮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自然生活科技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養成正確使用器材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學習實驗方法與態度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培養學生學習自然科學的興趣、獨立思考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建立正確的科學知識與概念及能解決問題的能力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72" w:after="72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自然與生活科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課本、活動紀錄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72" w:after="72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72" w:after="72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講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72" w:after="72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補充教材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</w:rPr>
              <w:t>單元的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堂筆記及實驗記錄本 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76" w:hanging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組討論、報告、回答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76" w:hanging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紀錄本、學習單、補充講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76" w:hanging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題重點影片學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76" w:hanging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時考試成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76" w:hanging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態度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5"/>
              </w:numPr>
              <w:snapToGrid w:val="false"/>
              <w:ind w:left="294" w:hanging="3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50%(</w:t>
            </w:r>
            <w:r>
              <w:rPr>
                <w:rFonts w:ascii="標楷體" w:hAnsi="標楷體" w:cs="標楷體" w:eastAsia="標楷體"/>
              </w:rPr>
              <w:t>學習單、活動紀錄本、平時考試、學習態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snapToGrid w:val="false"/>
              <w:ind w:left="294" w:hanging="3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：佔</w:t>
            </w:r>
            <w:r>
              <w:rPr>
                <w:rFonts w:eastAsia="標楷體" w:cs="標楷體" w:ascii="標楷體" w:hAnsi="標楷體"/>
                <w:kern w:val="0"/>
              </w:rPr>
              <w:t>50%(3</w:t>
            </w:r>
            <w:r>
              <w:rPr>
                <w:rFonts w:ascii="標楷體" w:hAnsi="標楷體" w:cs="標楷體" w:eastAsia="標楷體"/>
                <w:kern w:val="0"/>
              </w:rPr>
              <w:t>次定期考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八下學期理化內容偏重在實驗事實的認知與理論推演的學習，具有一定的學術難度，通常是理化科很關鍵的學習瓶頸。我們希望透過生活化的講解與嚴謹的實驗操作，讓學生對理論的認知能更具體、更深入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嘗試以個人筆記本的方式，來增強學生的上課動手頻率，培養其主動自學的上課習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分組學習的方式，培養同學之間的團隊合作、小組討論、彼此共學、個人發表等能力，讓科學知識的學習除了解題、寫考卷外解題，能更寬廣、自由並充滿興趣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定期關心貴子弟的各項學習情形，陪伴參與其各類學習活動，共同營造累積溫暖關懷的學習經驗，這一定是每個家庭彼此共同最珍貴、無價的生命記憶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34017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…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/>
              <w:t>1-1</w:t>
            </w:r>
            <w:r>
              <w:rPr/>
              <w:t>化學反應與質量守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/>
              <w:t>1-1</w:t>
            </w:r>
            <w:r>
              <w:rPr/>
              <w:t>化學反應與質量守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1-2</w:t>
            </w:r>
            <w:r>
              <w:rPr/>
              <w:t>原子量、分子量與莫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1-3</w:t>
            </w:r>
            <w:r>
              <w:rPr/>
              <w:t>反應式與化學計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反應式與化學計量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2-1</w:t>
            </w:r>
            <w:r>
              <w:rPr/>
              <w:t>氧化反應與活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2-2</w:t>
            </w:r>
            <w:r>
              <w:rPr/>
              <w:t>氧化與還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2-3</w:t>
            </w:r>
            <w:r>
              <w:rPr/>
              <w:t>氧化還原的應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3-1</w:t>
            </w:r>
            <w:r>
              <w:rPr/>
              <w:t>電解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3-2</w:t>
            </w:r>
            <w:r>
              <w:rPr/>
              <w:t>酸和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3-3</w:t>
            </w:r>
            <w:r>
              <w:rPr/>
              <w:t>酸和鹼的濃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3-4</w:t>
            </w:r>
            <w:r>
              <w:rPr/>
              <w:t>酸鹼反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4-1</w:t>
            </w:r>
            <w:r>
              <w:rPr/>
              <w:t>接觸面積、濃度對反應速率的影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2</w:t>
            </w:r>
            <w:r>
              <w:rPr/>
              <w:t>溫度對反應速率的影響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4-3</w:t>
            </w:r>
            <w:r>
              <w:rPr/>
              <w:t>催化劑對反應速率的影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5-1</w:t>
            </w:r>
            <w:r>
              <w:rPr/>
              <w:t>有機化合物的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5-2</w:t>
            </w:r>
            <w:r>
              <w:rPr/>
              <w:t>常見的有機化合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聚合物與衣料纖維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5-4</w:t>
            </w:r>
            <w:r>
              <w:rPr/>
              <w:t>有機物在生活中的應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-1</w:t>
            </w:r>
            <w:r>
              <w:rPr/>
              <w:t>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6-2</w:t>
            </w:r>
            <w:r>
              <w:rPr/>
              <w:t>力的測量與合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6-3</w:t>
            </w:r>
            <w:r>
              <w:rPr/>
              <w:t>摩擦力</w:t>
            </w:r>
            <w:r>
              <w:rPr>
                <w:rFonts w:eastAsia="Times New Roman"/>
              </w:rPr>
              <w:t xml:space="preserve"> </w:t>
            </w:r>
            <w:r>
              <w:rPr/>
              <w:t>6-4</w:t>
            </w:r>
            <w:r>
              <w:rPr/>
              <w:t>壓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6-5</w:t>
            </w:r>
            <w:r>
              <w:rPr/>
              <w:t>浮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6-5</w:t>
            </w:r>
            <w:r>
              <w:rPr/>
              <w:t>浮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21:00Z</dcterms:created>
  <dc:creator>user</dc:creator>
  <dc:description/>
  <dc:language>en-US</dc:language>
  <cp:lastModifiedBy>user</cp:lastModifiedBy>
  <cp:lastPrinted>2014-01-14T10:54:00Z</cp:lastPrinted>
  <dcterms:modified xsi:type="dcterms:W3CDTF">2015-03-13T03:29:00Z</dcterms:modified>
  <cp:revision>3</cp:revision>
  <dc:subject/>
  <dc:title>臺北市立大直高級中學100學年度        科本位課程計畫</dc:title>
</cp:coreProperties>
</file>