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cs="標楷體;宋体" w:eastAsia="標楷體;宋体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引導並鼓勵對音樂的喜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養成欣賞音樂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發展演唱與演奏之技能，啟發音樂創作之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增進音樂知能，提高藝術素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康軒出版之藝術與人文課本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瀚軒出版之舞笛高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域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自行設計之補充教材。　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三、 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四、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指定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直笛吹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唱歌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自選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紙筆測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直笛吹奏及唱歌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Calibri"/>
                <w:kern w:val="0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5334017#(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</w:rPr>
              <w:t>分機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</w:rPr>
              <w:t>上學期課程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學期第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上學期課程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掃除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分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課程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打擊樂</w:t>
            </w:r>
            <w:r>
              <w:rPr>
                <w:rFonts w:eastAsia="標楷體;宋体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正式上課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16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2/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打擊樂</w:t>
            </w:r>
            <w:r>
              <w:rPr>
                <w:rFonts w:eastAsia="標楷體;宋体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3/5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打擊樂樂曲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KO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銅管樂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木管樂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室內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期末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4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自選曲考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快閃音樂活動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4/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民族掃墓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“舒伯特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Ａ大調鋼琴五重奏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欣賞“布瑞頓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青少年管弦樂入門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KO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中國五聲音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國樂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大調與小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第二次期中考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</w:rPr>
              <w:t>15:00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快閃音樂初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/>
              </w:rPr>
              <w:t>聖賞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動物狂歡節</w:t>
            </w:r>
            <w:r>
              <w:rPr>
                <w:rFonts w:eastAsia="標楷體;宋体"/>
              </w:rPr>
              <w:t>--</w:t>
            </w:r>
            <w:r>
              <w:rPr>
                <w:rFonts w:eastAsia="標楷體;宋体"/>
              </w:rPr>
              <w:t>林中杜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大鳥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;宋体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台灣音樂家相遇之一江文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蕭泰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台灣音樂家相遇之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馬水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端午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;宋体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十</w:t>
            </w:r>
            <w:r>
              <w:rPr>
                <w:rFonts w:eastAsia="標楷體;宋体"/>
                <w:b/>
                <w:color w:val="000000"/>
                <w:sz w:val="20"/>
              </w:rPr>
              <w:br/>
            </w:r>
            <w:r>
              <w:rPr>
                <w:rFonts w:eastAsia="標楷體;宋体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微軟正黑體">
    <w:charset w:val="0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2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5-03-02T10:02:00Z</dcterms:modified>
  <cp:revision>2</cp:revision>
  <dc:subject/>
  <dc:title>臺北市立大直高級中學100學年度        科本位課程計畫</dc:title>
</cp:coreProperties>
</file>