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經華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課本及自編教材讓學生熟悉古典音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並透過分組音樂會展現學習成果之運用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國中藝術與人文課本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康軒版</w:t>
            </w:r>
            <w:r>
              <w:rPr>
                <w:rFonts w:eastAsia="華康中黑體;Arial Unicode MS" w:cs="Arial Black" w:ascii="Arial Black" w:hAnsi="Arial Black"/>
              </w:rPr>
              <w:t xml:space="preserve">), </w:t>
            </w:r>
            <w:r>
              <w:rPr>
                <w:rFonts w:ascii="Arial Black" w:hAnsi="Arial Black" w:cs="Arial Black" w:eastAsia="華康中黑體;Arial Unicode MS"/>
              </w:rPr>
              <w:t>自編中音直笛樂譜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音樂會介紹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中音直笛練習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古典樂曲賞析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廣播及報章雜誌藝文資訊收集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舉辦分組音樂會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20% ,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中音直笛吹奏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40% ,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資料收集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4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 xml:space="preserve">35% ,  </w:t>
            </w:r>
            <w:r>
              <w:rPr>
                <w:rFonts w:ascii="Arial Black" w:hAnsi="Arial Black" w:cs="Arial Black" w:eastAsia="華康中黑體;Arial Unicode MS"/>
              </w:rPr>
              <w:t>分組音樂會呈現</w:t>
            </w:r>
            <w:r>
              <w:rPr>
                <w:rFonts w:eastAsia="華康中黑體;Arial Unicode MS" w:cs="Arial Black" w:ascii="Arial Black" w:hAnsi="Arial Black"/>
              </w:rPr>
              <w:t xml:space="preserve">35% ,   </w:t>
            </w:r>
            <w:r>
              <w:rPr>
                <w:rFonts w:ascii="Arial Black" w:hAnsi="Arial Black" w:cs="Arial Black" w:eastAsia="華康中黑體;Arial Unicode MS"/>
              </w:rPr>
              <w:t>期末聽力及筆試測驗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將古典音樂與生活作結合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,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孩子在自在的過程中認識並進而能夠運用古典音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有缺考或作業缺交之情況</w:t>
            </w:r>
            <w:r>
              <w:rPr>
                <w:rFonts w:eastAsia="華康中黑體;Arial Unicode MS" w:cs="Arial Black" w:ascii="Arial Black" w:hAnsi="Arial Black"/>
              </w:rPr>
              <w:t>,</w:t>
            </w:r>
            <w:r>
              <w:rPr>
                <w:rFonts w:ascii="Arial Black" w:hAnsi="Arial Black" w:cs="Arial Black" w:eastAsia="華康中黑體;Arial Unicode MS"/>
              </w:rPr>
              <w:t>督促貴子弟盡快補考或補交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#3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18"/>
              </w:rPr>
              <w:t>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Cs w:val="18"/>
              </w:rPr>
              <w:t>國民樂派介紹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捷克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Cs w:val="18"/>
              </w:rPr>
              <w:t>國民樂派介紹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俄國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中音直笛吹奏練習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Cs w:val="18"/>
              </w:rPr>
              <w:t>國民樂派介紹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北歐篇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英國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班級分組音樂會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Cs w:val="18"/>
              </w:rPr>
              <w:t>印象樂派介紹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德布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分組音樂會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Cs w:val="18"/>
              </w:rPr>
              <w:t>印象樂派介紹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拉威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分組音樂會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中音直笛吹奏練習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分組音樂會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波雷洛節奏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Cs w:val="18"/>
              </w:rPr>
              <w:t>二十世紀音樂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表現樂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中音直笛吹奏練習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Cs w:val="18"/>
              </w:rPr>
              <w:t>二十世紀音樂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序列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Cs w:val="18"/>
              </w:rPr>
              <w:t>二十世紀音樂</w:t>
            </w:r>
            <w:r>
              <w:rPr>
                <w:rFonts w:eastAsia="標楷體" w:cs="標楷體" w:ascii="標楷體" w:hAnsi="標楷體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Cs w:val="18"/>
              </w:rPr>
              <w:t>機遇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檢討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7:00Z</dcterms:created>
  <dc:creator>user</dc:creator>
  <dc:description/>
  <dc:language>en-US</dc:language>
  <cp:lastModifiedBy>user</cp:lastModifiedBy>
  <cp:lastPrinted>2014-01-14T10:54:00Z</cp:lastPrinted>
  <dcterms:modified xsi:type="dcterms:W3CDTF">2015-03-01T14:59:00Z</dcterms:modified>
  <cp:revision>3</cp:revision>
  <dc:subject/>
  <dc:title>臺北市立大直高級中學100學年度        科本位課程計畫</dc:title>
</cp:coreProperties>
</file>