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Date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575"/>
        <w:gridCol w:w="736"/>
        <w:gridCol w:w="3975"/>
        <w:gridCol w:w="70"/>
      </w:tblGrid>
      <w:tr>
        <w:trPr>
          <w:trHeight w:val="11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六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昱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希望孩子學會相互尊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希望孩子懂得珍惜並且學會分享與包容。</w:t>
            </w:r>
          </w:p>
        </w:tc>
      </w:tr>
      <w:tr>
        <w:trPr>
          <w:trHeight w:val="24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到校勿遲到早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友愛同學尊重師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291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孩子在團體中付出自己的力量並且看到他人的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孩子發展多樣化的興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懂得適時顯現自己的優點並自謙。</w:t>
            </w:r>
          </w:p>
        </w:tc>
      </w:tr>
      <w:tr>
        <w:trPr>
          <w:trHeight w:val="291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配合事項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請每天關心孩子在校生活及學業完成狀況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聯絡簿為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請引導孩子配合學校老師的教導及規勸孩子上課常規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請注意孩子手機使用狀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本班些許同學上學途中一邊行走一邊使用手機玩遊戲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十分危險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請多參與孩子學校生活及活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例如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本位課程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 xml:space="preserve">3/25 </w:t>
            </w:r>
            <w:r>
              <w:rPr>
                <w:rFonts w:ascii="標楷體" w:hAnsi="標楷體" w:eastAsia="標楷體"/>
                <w:sz w:val="28"/>
              </w:rPr>
              <w:t>天文館校外參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請鼓勵孩子學會和自己不同想法的人相處與包容。</w:t>
            </w:r>
          </w:p>
        </w:tc>
      </w:tr>
      <w:tr>
        <w:trPr>
          <w:trHeight w:val="28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5:00Z</dcterms:created>
  <dc:creator>SuperXP</dc:creator>
  <dc:description/>
  <dc:language>en-US</dc:language>
  <cp:lastModifiedBy>My Asus</cp:lastModifiedBy>
  <dcterms:modified xsi:type="dcterms:W3CDTF">2015-02-27T13:22:00Z</dcterms:modified>
  <cp:revision>8</cp:revision>
  <dc:subject/>
  <dc:title>台北市立大直高級中學96學年度第1學期『學校日』活動</dc:title>
</cp:coreProperties>
</file>