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治美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識自己、了解自己、喜歡並接納自己，為自己的未來做準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識各種職業類別並探索自己喜愛的工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熟悉自己人際關係，學習社交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澄清自己的交友觀、學習如何付出與關懷別人，懂得保護自己、有危險的意識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自我保護、尊重生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簡報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版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人生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檔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編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領航儀表板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表現，參與活動意願及常規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表現和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、適性多元，合作學習，藉由課堂活動的小組討論激發學生的思考能力、想像力、創造力和反省力，體驗並建構正向及健康快樂的人生觀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時間多關心子女在學校的生活、課業、人際關係，若發現有任何的問題，請儘早與導師輔導教師共商對策，解決子女疑惑陪伴子女走過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子女的情緒、想法並盡早與子女討論將來，做生涯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154)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</w:rPr>
              <w:t>準備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Yu Gothic" w:cs="Yu Gothic" w:ascii="Yu Gothic" w:hAnsi="Yu Gothic"/>
                <w:sz w:val="20"/>
                <w:bdr w:val="single" w:sz="4" w:space="0" w:color="00000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未婚懷孕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未婚懷孕防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心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未婚懷孕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未婚懷孕防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填寫生涯儀表板截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編國中多元性向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編國中多元性向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高職職群體驗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特質與生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舞動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特質與生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舞動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特質與生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舞動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編國中多元性向測驗解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情感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手快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探索故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職生採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考作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尊重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尊重與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拼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周哈里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拼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荷倫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拼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這就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總整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愉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9:00Z</dcterms:created>
  <dc:creator>user</dc:creator>
  <dc:description/>
  <cp:keywords/>
  <dc:language>en-US</dc:language>
  <cp:lastModifiedBy>孫治美</cp:lastModifiedBy>
  <cp:lastPrinted>2015-03-02T16:49:00Z</cp:lastPrinted>
  <dcterms:modified xsi:type="dcterms:W3CDTF">2015-03-04T15:06:00Z</dcterms:modified>
  <cp:revision>22</cp:revision>
  <dc:subject/>
  <dc:title>臺北市立大直高級中學100學年度        科本位課程計畫</dc:title>
</cp:coreProperties>
</file>