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年級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對於臺灣歷史的發展能具備基礎知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能鑒往知來，以古鑑今，認識、關心臺灣這塊土地，並能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足臺灣，放眼世界，以多元包容的態度，來學習重要歷史事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及文化的演變與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不斷省思臺灣在世界歷史發展中的角色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加強學生在臺灣史既有的知識架構深度。本學期將進一步介紹日治時期的殖民統治、經濟發展、社會與文化的轉變，戰後台灣的政治發展、外交與兩岸關係、經濟與社會的變遷等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章節授課完畢，將配合課程內容安排隨堂作業、課堂小考以增加學習效果，並輔以習作、講義、學習單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學習態度、參與情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繳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分組討論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三次段考，段考佔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平時成績佔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課堂學習態度、參與情況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繳交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紙筆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伴孩子一起成長，教導他們積極學習態度。多鼓勵、少責備，讓他們在有趣的課程裡自在學習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務必攜帶課本、習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孩子今日事、今日畢的良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導師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殖民統治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治時期的殖民統治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治時期的殖民統治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治時期的經濟發展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治時期的經濟發展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段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治時期的社會與文化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治時期的社會與文化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治時期的社會與文化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戰後臺灣的政治變遷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戰後臺灣的政治變遷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段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戰後臺灣的外交與兩岸關係</w:t>
            </w:r>
            <w:r>
              <w:rPr>
                <w:rFonts w:eastAsia="標楷體" w:cs="標楷體" w:ascii="標楷體" w:hAnsi="標楷體"/>
                <w:szCs w:val="18"/>
              </w:rPr>
              <w:t>5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戰後臺灣的外交與兩岸關係</w:t>
            </w:r>
            <w:r>
              <w:rPr>
                <w:rFonts w:eastAsia="標楷體" w:cs="標楷體" w:ascii="標楷體" w:hAnsi="標楷體"/>
                <w:szCs w:val="18"/>
              </w:rPr>
              <w:t>5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戰後臺灣的外交與兩岸關係</w:t>
            </w:r>
            <w:r>
              <w:rPr>
                <w:rFonts w:eastAsia="標楷體" w:cs="標楷體" w:ascii="標楷體" w:hAnsi="標楷體"/>
                <w:szCs w:val="18"/>
              </w:rPr>
              <w:t>5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戰後臺灣的經濟與社會</w:t>
            </w:r>
            <w:r>
              <w:rPr>
                <w:rFonts w:eastAsia="標楷體" w:cs="標楷體" w:ascii="標楷體" w:hAnsi="標楷體"/>
                <w:szCs w:val="18"/>
              </w:rPr>
              <w:t>6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戰後臺灣的經濟與社會</w:t>
            </w:r>
            <w:r>
              <w:rPr>
                <w:rFonts w:eastAsia="標楷體" w:cs="標楷體" w:ascii="標楷體" w:hAnsi="標楷體"/>
                <w:szCs w:val="18"/>
              </w:rPr>
              <w:t>6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cs="新細明體;PMingLiU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9:00Z</dcterms:created>
  <dc:creator>user</dc:creator>
  <dc:description/>
  <dc:language>en-US</dc:language>
  <cp:lastModifiedBy>user</cp:lastModifiedBy>
  <cp:lastPrinted>2014-01-14T10:54:00Z</cp:lastPrinted>
  <dcterms:modified xsi:type="dcterms:W3CDTF">2015-02-26T09:49:00Z</dcterms:modified>
  <cp:revision>2</cp:revision>
  <dc:subject/>
  <dc:title>臺北市立大直高級中學100學年度        科本位課程計畫</dc:title>
</cp:coreProperties>
</file>