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年級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發展有更深一層的認識。在具備了臺灣史及中國史的歷史知識後，期待學生能以臺灣為思考點，放眼世界的各面，以多元開放、包容的態度，來分析世界重要事件影響及文化的發展過程，進而發現臺灣在世界歷史裡的扮演角色與重要程度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教授完畢，將配合課程內容安排作業、考試以加強學習效果。每兩課教完，會收上課講義來評改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學習態度、參與情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﹝習作、講義、學習單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﹝小考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三次段考，段考分數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與接納每一個孩子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「民主化」的態度與孩子相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讚美孩子，少責罵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明治維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十九世紀的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巴黎和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二十世紀的文化與社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亞洲的民族復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蘇聯的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課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user</dc:creator>
  <dc:description/>
  <cp:keywords/>
  <dc:language>en-US</dc:language>
  <cp:lastModifiedBy>USER1</cp:lastModifiedBy>
  <cp:lastPrinted>2014-01-14T10:54:00Z</cp:lastPrinted>
  <dcterms:modified xsi:type="dcterms:W3CDTF">2015-02-28T05:14:00Z</dcterms:modified>
  <cp:revision>6</cp:revision>
  <dc:subject/>
  <dc:title>臺北市立大直高級中學100學年度        科本位課程計畫</dc:title>
</cp:coreProperties>
</file>