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呂忻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社會互動的意義及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社會團體的組成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社會規範並能盡力遵守。能瞭解尊重自己與他人的重要性，並盡力做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社會文化的形成與重要性，瞭解尊重不同文化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社會變遷的相關概念，懂得珍惜所經歷的人生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社會福利政策，學習思考更完善制度的可能性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ind w:left="332" w:hanging="332"/>
              <w:jc w:val="both"/>
              <w:rPr/>
            </w:pPr>
            <w:r>
              <w:rPr>
                <w:rFonts w:ascii="標楷體" w:hAnsi="標楷體" w:eastAsia="標楷體"/>
              </w:rPr>
              <w:t>南一版教科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講義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平時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段考【三次】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 【平時成績含作業、平時測驗、段考訂正、繳交情況、學習態度】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豐富的教材及最新時事吸引學生注意，期許學生能夠主動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教學內容能與日常生活作密切之結合，使學生能夠發自內心認同「公民」之重要性與實用性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協助叮嚀每次上課的準備及學習的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cs="標楷體" w:eastAsia="標楷體"/>
              </w:rPr>
              <w:t>鼓勵孩子閱讀課外書籍，多關心我們的環境、社會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鼓勵孩子關心生活周遭的人事物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(02)2533-4017#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檢討期末考卷</w:t>
            </w:r>
          </w:p>
          <w:p>
            <w:pPr>
              <w:pStyle w:val="Normal"/>
              <w:spacing w:lineRule="exact" w:line="24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與社會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與社會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與社會生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中的團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中的團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中的團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複習、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互動與社會規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互動與社會規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互動與社會規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中的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中的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中的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、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變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福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福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福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57:00Z</dcterms:created>
  <dc:creator>user</dc:creator>
  <dc:description/>
  <dc:language>en-US</dc:language>
  <cp:lastModifiedBy>user</cp:lastModifiedBy>
  <cp:lastPrinted>2014-01-14T10:54:00Z</cp:lastPrinted>
  <dcterms:modified xsi:type="dcterms:W3CDTF">2015-02-26T03:02:00Z</dcterms:modified>
  <cp:revision>5</cp:revision>
  <dc:subject/>
  <dc:title>臺北市立大直高級中學100學年度        科本位課程計畫</dc:title>
</cp:coreProperties>
</file>