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1-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馨珮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腦與生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然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本學期以</w:t>
            </w: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Excel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工作試算表、</w:t>
            </w: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Flash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動會製作及</w:t>
            </w: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Corel VideoStudio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繪聲繪影影片製作為學習重點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學會表格的基本編輯、排序與篩選、製作圖表與走勢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有簡而繁，使學會動畫製作的的基本概念與技巧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了解影片剪輯過程，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並且能運用軟體剪輯生活影片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歡喜學</w:t>
            </w: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OFFICE 2010  (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出版社</w:t>
            </w: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碁峰  作者</w:t>
            </w: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濬碩資訊工作室</w:t>
            </w: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自編教材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每一個單元為一個作品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簡單口頭問答</w:t>
            </w: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10%)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老師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針對上課重點發問，以了解學生對所學概念的學習情形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20%)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：觀察內容包括操作情形、教室使用規範遵守情形、以及智慧有價等倫理議題之實踐等，藉此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老師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可看出學生對所學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概念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實行的能力，也可掌握學生技能操作的學習狀況，作為教學策略調整的參考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70%)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：藉由實地的操作，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老師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可了解學生操作技能的實際學習情形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spacing w:val="4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4"/>
                <w:kern w:val="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一、平時評量</w:t>
            </w: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佔</w:t>
            </w: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50%</w:t>
            </w: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平時作業、學習態度</w:t>
            </w: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二、定期評量：佔</w:t>
            </w: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50%</w:t>
            </w: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上機實作考核、分組專題製作</w:t>
            </w: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)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電腦教學旨在培養學生資訊擷取、應用與分析的能力，使學生具備正確資訊學習態度，包括創造思考、問題解決、主動學習、溝通合作與終身學習的能力。同時建立校園資訊倫理及網路智慧財產權等正確觀念，學習善用資訊科技。</w:t>
            </w:r>
          </w:p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華康中黑體;Arial Unicode MS" w:cs="Arial Black" w:ascii="華康中黑體;Arial Unicode MS" w:hAnsi="華康中黑體;Arial Unicode MS"/>
                <w:bCs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請家長協助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提醒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孩子做到</w:t>
            </w: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上課帶課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積極參與課程的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依老師指示進行電腦操作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做好老師交代的作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請家長多帶學生參觀各種資訊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25334017#(31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範例</w:t>
            </w:r>
            <w:r>
              <w:rPr>
                <w:rFonts w:eastAsia="標楷體"/>
                <w:color w:val="0000FF"/>
                <w:sz w:val="32"/>
                <w:szCs w:val="32"/>
              </w:rPr>
              <w:t>(</w:t>
            </w:r>
            <w:r>
              <w:rPr>
                <w:rFonts w:eastAsia="標楷體"/>
                <w:color w:val="0000FF"/>
                <w:sz w:val="32"/>
                <w:szCs w:val="32"/>
              </w:rPr>
              <w:t>請將本列刪除</w:t>
            </w:r>
            <w:r>
              <w:rPr>
                <w:rFonts w:eastAsia="標楷體"/>
                <w:color w:val="0000FF"/>
                <w:sz w:val="32"/>
                <w:szCs w:val="32"/>
              </w:rPr>
              <w:t>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程說明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Audacity</w:t>
            </w:r>
            <w:r>
              <w:rPr>
                <w:rFonts w:ascii="標楷體" w:hAnsi="標楷體" w:cs="標楷體" w:eastAsia="標楷體"/>
                <w:sz w:val="20"/>
              </w:rPr>
              <w:t>音樂編輯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去人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資訊素養與倫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</w:rPr>
              <w:t>影片賞析：微軟概念視頻告訴你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年後科技是怎樣的、由玻璃構成的一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程說明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Audacity</w:t>
            </w:r>
            <w:r>
              <w:rPr>
                <w:rFonts w:ascii="標楷體" w:hAnsi="標楷體" w:cs="標楷體" w:eastAsia="標楷體"/>
                <w:sz w:val="20"/>
              </w:rPr>
              <w:t>音樂編輯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去人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資訊素養與倫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</w:rPr>
              <w:t>影片賞析：微軟概念視頻告訴你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年後科技是怎樣的、由玻璃構成的一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xcel(</w:t>
            </w:r>
            <w:r>
              <w:rPr>
                <w:rFonts w:ascii="標楷體" w:hAnsi="標楷體" w:cs="標楷體" w:eastAsia="標楷體"/>
                <w:sz w:val="20"/>
              </w:rPr>
              <w:t>實驗器材購置統計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Excel(</w:t>
            </w:r>
            <w:r>
              <w:rPr>
                <w:rFonts w:ascii="標楷體" w:hAnsi="標楷體" w:cs="標楷體" w:eastAsia="標楷體"/>
                <w:sz w:val="20"/>
              </w:rPr>
              <w:t>定期考查成績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Excel(</w:t>
            </w:r>
            <w:r>
              <w:rPr>
                <w:rFonts w:ascii="標楷體" w:hAnsi="標楷體" w:cs="標楷體" w:eastAsia="標楷體"/>
                <w:sz w:val="20"/>
              </w:rPr>
              <w:t>出生人口統計圖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Excel(</w:t>
            </w:r>
            <w:r>
              <w:rPr>
                <w:rFonts w:ascii="標楷體" w:hAnsi="標楷體" w:cs="標楷體" w:eastAsia="標楷體"/>
                <w:sz w:val="20"/>
              </w:rPr>
              <w:t>每月平均氣溫統計圖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階段性評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機實作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Flash(</w:t>
            </w:r>
            <w:r>
              <w:rPr>
                <w:rFonts w:ascii="標楷體" w:hAnsi="標楷體" w:cs="標楷體" w:eastAsia="標楷體"/>
                <w:sz w:val="20"/>
              </w:rPr>
              <w:t>星空下的飛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Flash(</w:t>
            </w:r>
            <w:r>
              <w:rPr>
                <w:rFonts w:ascii="標楷體" w:hAnsi="標楷體" w:cs="標楷體" w:eastAsia="標楷體"/>
                <w:sz w:val="20"/>
              </w:rPr>
              <w:t>星空下的飛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FF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Flash(</w:t>
            </w:r>
            <w:r>
              <w:rPr>
                <w:rFonts w:ascii="標楷體" w:hAnsi="標楷體" w:cs="標楷體" w:eastAsia="標楷體"/>
                <w:sz w:val="20"/>
              </w:rPr>
              <w:t>搖頭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Flash(</w:t>
            </w:r>
            <w:r>
              <w:rPr>
                <w:rFonts w:ascii="標楷體" w:hAnsi="標楷體" w:cs="標楷體" w:eastAsia="標楷體"/>
                <w:sz w:val="20"/>
              </w:rPr>
              <w:t>蛋生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lash(</w:t>
            </w:r>
            <w:r>
              <w:rPr>
                <w:rFonts w:ascii="標楷體" w:hAnsi="標楷體" w:cs="標楷體" w:eastAsia="標楷體"/>
                <w:sz w:val="20"/>
              </w:rPr>
              <w:t>移動的郵輪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lash(</w:t>
            </w:r>
            <w:r>
              <w:rPr>
                <w:rFonts w:ascii="標楷體" w:hAnsi="標楷體" w:cs="標楷體" w:eastAsia="標楷體"/>
                <w:sz w:val="20"/>
              </w:rPr>
              <w:t>閃亮文字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作品欣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攝影技巧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腳本撰寫、決定分組名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作品欣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攝影技巧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腳本撰寫、決定分組名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擷取素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剪輯卡通「小紅帽」短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編輯影片、配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格漫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成語故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綠幕特效例子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輸出影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覆疊應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完成作品、收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廣告翻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成果發表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素養與倫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02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1-23T01:53:00Z</dcterms:modified>
  <cp:revision>28</cp:revision>
  <dc:subject/>
  <dc:title>臺北市立大直高級中學100學年度        科本位課程計畫</dc:title>
</cp:coreProperties>
</file>