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一學期</w:t>
      </w:r>
      <w:r>
        <w:rPr>
          <w:rFonts w:cs="標楷體" w:eastAsia="標楷體"/>
          <w:b/>
          <w:color w:val="000000"/>
          <w:sz w:val="36"/>
          <w:szCs w:val="36"/>
        </w:rPr>
        <w:t>綜合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914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課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1-70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雅慧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生活能力對個人的重要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烹調設備及學習烹調食物所需具備的能力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ascii="微軟正黑體" w:hAnsi="微軟正黑體" w:cs="微軟正黑體" w:eastAsia="微軟正黑體"/>
              </w:rPr>
              <w:t>課程說明及分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家政學習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治教育　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認識家政拼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認識家政的學習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多元文化教育</w:t>
              </w:r>
            </w:hyperlink>
            <w:r>
              <w:rPr>
                <w:rFonts w:ascii="微軟正黑體" w:hAnsi="微軟正黑體" w:cs="微軟正黑體" w:eastAsia="微軟正黑體"/>
              </w:rPr>
              <w:t>、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用心過生活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美好生活圖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24" w:hanging="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、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用心過生活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生活樂趣大發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透過團隊合作，學習運用各種資源，以找到合宜的解決問題方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、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用心過生活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生活樂趣大發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透過團隊合作，學習運用各種資源，以找到合宜的解決問題方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、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生活新風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打點好生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打點好生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生活自理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打點好生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提升個人在服裝儀態、衛生習慣及各項事務上的管理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居家玩創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探訪創意點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運用創意將資源再利用，以實踐環境永續發展的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居家玩創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DFMingStd-W5;細明體" w:eastAsia="微軟正黑體"/>
                <w:kern w:val="0"/>
              </w:rPr>
              <w:t>探訪創意點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運用創意將資源再利用，以實踐環境永續發展的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居家玩創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居家創意達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運用創意將資源再利用，以實踐環境永續發展的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第一次接觸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烹飪教室小偵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學習烹飪環境的使用與維護，並能實際運用於日常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6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第一次接觸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烹飪教室小偵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學習烹飪環境的使用與維護，並能實際運用於日常生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第一次接觸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烹飪總動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廚房我當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「料」好實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DFMingStd-W5;細明體"/>
                <w:kern w:val="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學習烹飪環境的使用與維護，並能實際運用於日常生活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0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2" w:right="24" w:hanging="482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2" w:right="24" w:hanging="482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482" w:right="24" w:hanging="482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了解烹製的過程與問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廚房我當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「料」好實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了解烹製的過程與問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4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海洋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DFMingStd-W5;細明體" w:eastAsia="微軟正黑體"/>
                <w:kern w:val="0"/>
              </w:rPr>
              <w:t>廚房我當家</w:t>
            </w:r>
            <w:r>
              <w:rPr>
                <w:rFonts w:eastAsia="微軟正黑體" w:cs="DFMingStd-W5;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「食」在好「譜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napToGrid w:val="false"/>
              <w:spacing w:lineRule="auto" w:line="240"/>
              <w:ind w:left="504" w:right="24" w:hanging="480"/>
              <w:jc w:val="left"/>
              <w:rPr>
                <w:rFonts w:ascii="微軟正黑體" w:hAnsi="微軟正黑體" w:eastAsia="微軟正黑體" w:cs="DFMingStd-W5;細明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DFMingStd-W5;細明體" w:eastAsia="微軟正黑體"/>
                <w:kern w:val="0"/>
                <w:sz w:val="24"/>
                <w:szCs w:val="24"/>
              </w:rPr>
              <w:t>了解烹製的過程與問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-4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洋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組討論、課堂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烹飪實習、手工書作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檔案。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眼操實作表現；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學習單與學習檔案。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ascii="微軟正黑體" w:hAnsi="微軟正黑體" w:cs="微軟正黑體" w:eastAsia="微軟正黑體"/>
              </w:rPr>
              <w:t>定期評量佔</w:t>
            </w:r>
            <w:r>
              <w:rPr>
                <w:rFonts w:eastAsia="微軟正黑體" w:cs="微軟正黑體" w:ascii="微軟正黑體" w:hAnsi="微軟正黑體"/>
              </w:rPr>
              <w:t>50%(</w:t>
            </w:r>
            <w:r>
              <w:rPr>
                <w:rFonts w:ascii="微軟正黑體" w:hAnsi="微軟正黑體" w:cs="微軟正黑體" w:eastAsia="微軟正黑體"/>
              </w:rPr>
              <w:t>小組合作、作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；平時評量佔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5:00Z</dcterms:created>
  <dc:creator>user</dc:creator>
  <dc:description/>
  <dc:language>en-US</dc:language>
  <cp:lastModifiedBy>Owner</cp:lastModifiedBy>
  <cp:lastPrinted>2014-01-14T10:54:00Z</cp:lastPrinted>
  <dcterms:modified xsi:type="dcterms:W3CDTF">2015-09-15T11:45:00Z</dcterms:modified>
  <cp:revision>2</cp:revision>
  <dc:subject/>
  <dc:title>臺北市立大直高級中學100學年度        科本位課程計畫</dc:title>
</cp:coreProperties>
</file>