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實用外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實用外語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學生對英文的興趣，讓英語融入孩子的日常生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英文聽說讀寫均衡的能力，使孩子具備帶得走的英語力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課本及自編講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雜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洋英語歌曲融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影片欣賞及探討、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創作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本、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外閱讀成果發表及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組報告及發表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作業、學習單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表現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報告發表成果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堂活動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英文就是這麼簡單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從遊戲中學習數學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適度協助孩子完成他的作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不是要爸媽幫孩子寫功課，而是要能花點心思培養孩子學習的好習慣，例如做好上學該有的準備，預習與複習。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英文這一科幾乎每天都有例行性的功課，每天都有少量的抽問或小考，目的是為了培養孩子每日複習的好習慣，養成良好的讀書習慣是一件重要的事情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28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鼓勵孩子接觸不同的英語文教材、運用多媒體學習，或親子共學。</w:t>
            </w:r>
          </w:p>
          <w:p>
            <w:pPr>
              <w:pStyle w:val="Style17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學習英語不僅僅侷限在學校或是課本，十二年國教後的語文能力，明顯更被重視，所以讓孩子時時刻刻皆有學習英語的機會是最重要的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幫助孩子培養好的時間管理能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注意孩子看電視、上網、玩電腦的狀況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28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多跟孩子聊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了解他在學校裡的學習狀況，不只關心他的考試成績，也關心他在學校裡的點點滴滴、喜怒哀樂。畢竟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孩子在青春期這階段需要家人多多陪伴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給孩子充足的睡眠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讓他能帶著愉快的情緒準時到校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4111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Starter Uni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self introduction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Starter Uni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family tre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My family&amp; Brain paint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talk about your fami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 xml:space="preserve">L.2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使用句型</w:t>
            </w:r>
            <w:r>
              <w:rPr>
                <w:rFonts w:eastAsia="標楷體" w:cs="Calibri" w:ascii="Calibri" w:hAnsi="Calibri"/>
              </w:rPr>
              <w:t xml:space="preserve">:there is/there are </w:t>
            </w:r>
            <w:r>
              <w:rPr>
                <w:rFonts w:ascii="Calibri" w:hAnsi="Calibri" w:cs="Calibri" w:eastAsia="標楷體"/>
              </w:rPr>
              <w:t>及相關活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 xml:space="preserve">L.2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使用句型</w:t>
            </w:r>
            <w:r>
              <w:rPr>
                <w:rFonts w:eastAsia="標楷體" w:cs="Calibri" w:ascii="Calibri" w:hAnsi="Calibri"/>
              </w:rPr>
              <w:t xml:space="preserve">: I am tall. </w:t>
            </w:r>
            <w:r>
              <w:rPr>
                <w:rFonts w:ascii="Calibri" w:hAnsi="Calibri" w:cs="Calibri" w:eastAsia="標楷體"/>
              </w:rPr>
              <w:t>、形容詞運用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Review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形容詞運用及</w:t>
            </w:r>
            <w:r>
              <w:rPr>
                <w:rFonts w:eastAsia="標楷體" w:cs="Calibri" w:ascii="Calibri" w:hAnsi="Calibri"/>
              </w:rPr>
              <w:t>pair wor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L.3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4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文具、教室物品及用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3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4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指示代名詞及其句型運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4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介系詞運用、地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4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地點句型運用、有趣建築物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介紹、小組報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0" w:hanging="960"/>
              <w:rPr/>
            </w:pPr>
            <w:r>
              <w:rPr>
                <w:rFonts w:eastAsia="標楷體" w:cs="Calibri" w:ascii="Calibri" w:hAnsi="Calibri"/>
              </w:rPr>
              <w:t xml:space="preserve">L.5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小組報告、影片欣賞、學習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5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動物介紹、歌曲教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2</w:t>
            </w:r>
            <w:r>
              <w:rPr>
                <w:rFonts w:ascii="Calibri" w:hAnsi="Calibri" w:cs="Calibri" w:eastAsia="標楷體"/>
              </w:rPr>
              <w:t>小組報告、</w:t>
            </w:r>
            <w:r>
              <w:rPr>
                <w:rFonts w:eastAsia="標楷體" w:cs="Calibri" w:ascii="Calibri" w:hAnsi="Calibri"/>
              </w:rPr>
              <w:t xml:space="preserve">there is/ there are </w:t>
            </w:r>
            <w:r>
              <w:rPr>
                <w:rFonts w:ascii="Calibri" w:hAnsi="Calibri" w:cs="Calibri" w:eastAsia="標楷體"/>
              </w:rPr>
              <w:t>句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L.6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7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祈使句運用、博物館介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0" w:hanging="960"/>
              <w:rPr/>
            </w:pPr>
            <w:r>
              <w:rPr>
                <w:rFonts w:eastAsia="標楷體" w:cs="Calibri" w:ascii="Calibri" w:hAnsi="Calibri"/>
              </w:rPr>
              <w:t xml:space="preserve">L.6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7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小組創作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禁止符號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、影片欣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7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份及其故事介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7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時間的說法及句型運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8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小組成果發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小組成果發表、影片欣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期末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1:00Z</dcterms:created>
  <dc:creator>user</dc:creator>
  <dc:description/>
  <dc:language>en-US</dc:language>
  <cp:lastModifiedBy>user</cp:lastModifiedBy>
  <cp:lastPrinted>2014-01-14T10:54:00Z</cp:lastPrinted>
  <dcterms:modified xsi:type="dcterms:W3CDTF">2015-09-14T06:51:00Z</dcterms:modified>
  <cp:revision>2</cp:revision>
  <dc:subject/>
  <dc:title>臺北市立大直高級中學100學年度        科本位課程計畫</dc:title>
</cp:coreProperties>
</file>