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藝馨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英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英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發學生對英文的興趣，讓英語融入孩子的日常生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針對十二年國教會考進行主題式教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英文聽說讀寫四樣均衡的能力，使孩子具備帶得走的英語力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佳音翰林版第三冊課本及習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力練習題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針對國中會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閱讀及克漏字題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補充講義、延伸閱讀文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媒體教材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英語習作﹑教師補充句型練習、講義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外閱讀成果發表及學習單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小組報告及發表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定期考察､課堂小考､作業、小組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作業遲交､缺交､上課態度不佳、干擾課堂秩序…酌量扣分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課堂表現的踴躍程度､適當的發表意見……等優秀表現酌量加分。</w:t>
            </w:r>
          </w:p>
          <w:p>
            <w:pPr>
              <w:pStyle w:val="Normal"/>
              <w:ind w:firstLine="2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課本筆記酌量加分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40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4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態度</w:t>
            </w:r>
            <w:r>
              <w:rPr>
                <w:rFonts w:eastAsia="標楷體" w:ascii="標楷體" w:hAnsi="標楷體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英文就是這麼簡單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從遊戲中學習英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!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將快樂､豐富､充實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､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多元的元素融入課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以輕鬆的氛圍閱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､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以嚴謹的態度學習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一、  適度協助孩子完成他的作業。不是要爸媽幫孩子寫功課，而是要能花點心思培養孩子學習的好習慣，例如做好上學該有的準備，預習與複習。</w:t>
            </w:r>
            <w:r>
              <w:rPr>
                <w:rFonts w:ascii="標楷體" w:hAnsi="標楷體" w:cs="標楷體" w:eastAsia="標楷體"/>
                <w:u w:val="single"/>
              </w:rPr>
              <w:t>英文這一科幾乎每天都有例行性的功課，每天都有少量的抽問或小考，目的是為了培養孩子每日複習的好習慣，養成良好的讀書習慣是一件重要的事情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鼓勵孩子接觸不同的英語文教材、運用多媒體學習，或親子共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 學習英語不僅僅侷限在學校或是課本，十二年國教後的語文能力，明顯更被重視，所以讓孩子時時刻刻皆有學習英語的機會是最重要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 幫助孩子培養好的時間管理能力。注意孩子看電視、上網、玩電腦的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  多跟孩子聊聊。了解他在學校裡的學習狀況，不只關心他的考試成績，也關心他在學校裡的點點滴滴、喜怒哀樂。畢竟，孩子在青春期這階段需要家人多多陪伴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五、  給孩子充足的睡眠。讓他能帶著愉快的情緒準時到校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02-25334017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4111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1/ Unit 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Calibri" w:hAnsi="Calibri" w:cs="Calibri"/>
                <w:w w:val="80"/>
                <w:sz w:val="28"/>
                <w:szCs w:val="28"/>
              </w:rPr>
            </w:pPr>
            <w:r>
              <w:rPr>
                <w:rFonts w:cs="Calibri" w:ascii="Calibri" w:hAnsi="Calibri"/>
                <w:w w:val="80"/>
                <w:sz w:val="28"/>
                <w:szCs w:val="28"/>
              </w:rPr>
              <w:t>Unit 2/Unit 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3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3/ Review 1~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第一次段考檢討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Unit 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0" w:hanging="1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6/Review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第二次段考檢討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Unit 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0" w:hanging="1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Unit 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期末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0:00Z</dcterms:created>
  <dc:creator>user</dc:creator>
  <dc:description/>
  <dc:language>en-US</dc:language>
  <cp:lastModifiedBy>user</cp:lastModifiedBy>
  <cp:lastPrinted>2014-01-14T10:54:00Z</cp:lastPrinted>
  <dcterms:modified xsi:type="dcterms:W3CDTF">2015-09-14T07:30:00Z</dcterms:modified>
  <cp:revision>2</cp:revision>
  <dc:subject/>
  <dc:title>臺北市立大直高級中學100學年度        科本位課程計畫</dc:title>
</cp:coreProperties>
</file>