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藝術生活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</w:t>
      </w:r>
      <w:r>
        <w:rPr>
          <w:b/>
          <w:sz w:val="36"/>
          <w:szCs w:val="36"/>
        </w:rPr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301~H3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梁雅雯</w:t>
            </w:r>
          </w:p>
        </w:tc>
      </w:tr>
      <w:tr>
        <w:trPr>
          <w:trHeight w:val="10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學生養成基本的藝術欣賞能力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包括視覺藝術、音像藝術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編織藝術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手工創作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選用影片讓學生學習藝術欣賞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選擇城堡編織或纏繞畫藝術創作讓學生創作作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習單、作品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學習單、作品、上課表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習單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％、作品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％、上課表現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讓學生學會藝術鑑賞能力及手工創作編織或纏繞畫藝術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vivi200591@yahoo.com.tw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28608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纏繞畫藝術創作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纏繞畫藝術創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纏繞畫藝術創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纏繞畫藝術創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影片欣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影片欣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城堡編織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城堡編織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城堡編織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城堡編織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城堡編織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城堡編織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城堡編織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城堡編織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影片欣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影片欣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影片欣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3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5-09-07T03:51:00Z</dcterms:modified>
  <cp:revision>6</cp:revision>
  <dc:subject/>
  <dc:title>台北市立大直高級中學行政會報報告資料</dc:title>
</cp:coreProperties>
</file>