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5"/>
        <w:spacing w:lineRule="exact" w:line="480"/>
        <w:ind w:firstLine="35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班級經營計畫書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 二  年 一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 淑 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學生活動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彼此關懷、尊重，溫馨而有活力的班級氣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團體榮譽，培養孩子的責任感與團隊合作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樂觀進取及惜福感恩的生活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孩子做好時間管理，建立健康的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服務、助人的人生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以愛心、耐心關懷每一個孩子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孩子請假請務必打電話到學校，以免擔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需要學校配合的特殊狀況，請事先告知，以利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注意孩子的三餐飲食及睡眠，養成良好的生活習慣，不遲到，不隨意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關心孩子在校生活及交友狀況，信任導師並保持密切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適度管制孩子零用金及貴重物品的使用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多陪伴及鼓勵孩子，協助紓解課業壓力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</w:rPr>
              <w:t xml:space="preserve">轉 </w:t>
            </w:r>
            <w:r>
              <w:rPr>
                <w:rFonts w:eastAsia="標楷體" w:ascii="標楷體" w:hAnsi="標楷體"/>
                <w:sz w:val="28"/>
              </w:rPr>
              <w:t>21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313961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47:00Z</dcterms:created>
  <dc:creator>jclin</dc:creator>
  <dc:description/>
  <dc:language>en-US</dc:language>
  <cp:lastModifiedBy>JC Lin</cp:lastModifiedBy>
  <dcterms:modified xsi:type="dcterms:W3CDTF">2015-09-07T14:47:00Z</dcterms:modified>
  <cp:revision>2</cp:revision>
  <dc:subject/>
  <dc:title>台北市立大直高級中學九十八學年度第一學期『學校日』活動</dc:title>
</cp:coreProperties>
</file>