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地理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1-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叔芬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  <w:r>
              <w:rPr/>
              <w:t>了解地表空間與區域的涵義，並能使用方法與工具來分析空間區域結構與變化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  <w:r>
              <w:rPr/>
              <w:t>了解地表環境資源的特性，並能從生態分析觀點探究資源使用與糧食供應、疾病發生等人地關係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了解全球化議題下的環境與區域變遷，並建構永續台灣的鄉土情懷。</w:t>
            </w:r>
          </w:p>
        </w:tc>
      </w:tr>
      <w:tr>
        <w:trPr>
          <w:trHeight w:val="9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/>
              <w:t>教科書：龍騰版高中地理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補充教材：跨版本教材內容、課內外補充閱讀資料、課程相關影片、新聞剪輯。</w:t>
            </w:r>
          </w:p>
        </w:tc>
      </w:tr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平時大考題型練習</w:t>
            </w:r>
            <w:r>
              <w:rPr/>
              <w:t>(</w:t>
            </w:r>
            <w:r>
              <w:rPr/>
              <w:t>學測通</w:t>
            </w:r>
            <w:r>
              <w:rPr/>
              <w:t>+</w:t>
            </w:r>
            <w:r>
              <w:rPr/>
              <w:t>週計畫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/>
              <w:t>2.</w:t>
            </w:r>
            <w:r>
              <w:rPr/>
              <w:t>課本</w:t>
            </w:r>
            <w:r>
              <w:rPr/>
              <w:t>+</w:t>
            </w:r>
            <w:r>
              <w:rPr/>
              <w:t>習作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/>
              <w:t>平時小考成績占</w:t>
            </w:r>
            <w:r>
              <w:rPr/>
              <w:t>40%</w:t>
            </w:r>
            <w:r>
              <w:rPr/>
              <w:t>+</w:t>
            </w:r>
            <w:r>
              <w:rPr/>
              <w:t>作業成績占</w:t>
            </w:r>
            <w:r>
              <w:rPr/>
              <w:t>60%</w:t>
            </w:r>
          </w:p>
        </w:tc>
      </w:tr>
      <w:tr>
        <w:trPr>
          <w:trHeight w:val="9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段考各占</w:t>
            </w:r>
            <w:r>
              <w:rPr/>
              <w:t>20%</w:t>
            </w:r>
            <w:r>
              <w:rPr/>
              <w:t>，期末考</w:t>
            </w:r>
            <w:r>
              <w:rPr/>
              <w:t>30%</w:t>
            </w:r>
            <w:r>
              <w:rPr/>
              <w:t>（三次共占</w:t>
            </w:r>
            <w:r>
              <w:rPr/>
              <w:t>70%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/>
              <w:t>平時成績占</w:t>
            </w:r>
            <w:r>
              <w:rPr/>
              <w:t>30%</w:t>
            </w:r>
          </w:p>
        </w:tc>
      </w:tr>
      <w:tr>
        <w:trPr>
          <w:trHeight w:val="12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高三課程乃在高一、二通論與區域的基礎上，提供學生進一步學習地理學科所需課程，其目的在：加深與加廣地理課程內容、將高一、二所學會的地理概念或技能應用於解決重要實際地理問題、提供大學相關領域所需要的地理專業知能。</w:t>
            </w:r>
          </w:p>
        </w:tc>
      </w:tr>
      <w:tr>
        <w:trPr>
          <w:trHeight w:val="1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33" w:hanging="233"/>
              <w:rPr/>
            </w:pPr>
            <w:r>
              <w:rPr/>
              <w:t>1.</w:t>
            </w:r>
            <w:r>
              <w:rPr/>
              <w:t>鼓勵孩子跟上學校進度，培養自己紓壓的方式與管道，並留意國內</w:t>
            </w:r>
            <w:r>
              <w:rPr/>
              <w:t>.</w:t>
            </w:r>
            <w:r>
              <w:rPr/>
              <w:t>國際時事，以增進應對大考的能力。</w:t>
            </w:r>
          </w:p>
          <w:p>
            <w:pPr>
              <w:pStyle w:val="Normal"/>
              <w:spacing w:before="0" w:after="120"/>
              <w:ind w:left="233" w:hanging="233"/>
              <w:rPr/>
            </w:pPr>
            <w:r>
              <w:rPr/>
              <w:t>2.</w:t>
            </w:r>
            <w:r>
              <w:rPr/>
              <w:t>多與孩子對話，增加他</w:t>
            </w:r>
            <w:r>
              <w:rPr/>
              <w:t>(</w:t>
            </w:r>
            <w:r>
              <w:rPr/>
              <w:t>她</w:t>
            </w:r>
            <w:r>
              <w:rPr/>
              <w:t>)</w:t>
            </w:r>
            <w:r>
              <w:rPr/>
              <w:t>與大人溝通的能力。亦可以時事議題的方式與孩子討論，讓他了解自己是否真的對某些科系有興趣，也同步增加明年四月面試的應對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l:</w:t>
            </w:r>
            <w:r>
              <w:rPr>
                <w:kern w:val="0"/>
                <w:lang w:val="en-US" w:eastAsia="en-US"/>
              </w:rPr>
              <w:t>(</w:t>
            </w:r>
            <w:r>
              <w:rPr/>
              <w:t>O</w:t>
            </w:r>
            <w:r>
              <w:rPr/>
              <w:t>)2533</w:t>
            </w:r>
            <w:r>
              <w:rPr/>
              <w:t>4017</w:t>
            </w:r>
            <w:r>
              <w:rPr/>
              <w:t>轉</w:t>
            </w:r>
            <w:r>
              <w:rPr/>
              <w:t>2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3"/>
        <w:gridCol w:w="123"/>
        <w:gridCol w:w="356"/>
        <w:gridCol w:w="334"/>
        <w:gridCol w:w="345"/>
        <w:gridCol w:w="344"/>
        <w:gridCol w:w="345"/>
        <w:gridCol w:w="345"/>
        <w:gridCol w:w="345"/>
        <w:gridCol w:w="3233"/>
        <w:gridCol w:w="621"/>
        <w:gridCol w:w="806"/>
        <w:gridCol w:w="2556"/>
      </w:tblGrid>
      <w:tr>
        <w:trPr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複習</w:t>
            </w:r>
            <w:r>
              <w:rPr/>
              <w:t>+</w:t>
            </w:r>
            <w:r>
              <w:rPr/>
              <w:t>歷屆北模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一章</w:t>
            </w:r>
            <w:r>
              <w:rPr/>
              <w:t>(+</w:t>
            </w:r>
            <w:r>
              <w:rPr/>
              <w:t>第三冊複習</w:t>
            </w:r>
            <w:r>
              <w:rPr/>
              <w:t>)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章</w:t>
            </w:r>
            <w:r>
              <w:rPr/>
              <w:t>(+</w:t>
            </w:r>
            <w:r>
              <w:rPr/>
              <w:t>第三冊複習小考</w:t>
            </w:r>
            <w:r>
              <w:rPr/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7.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章</w:t>
            </w:r>
            <w:r>
              <w:rPr/>
              <w:t>(+</w:t>
            </w:r>
            <w:r>
              <w:rPr/>
              <w:t>第三冊複習小考</w:t>
            </w:r>
            <w:r>
              <w:rPr/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.7.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章</w:t>
            </w:r>
            <w:r>
              <w:rPr/>
              <w:t>(+</w:t>
            </w:r>
            <w:r>
              <w:rPr/>
              <w:t>第三冊複習小考</w:t>
            </w:r>
            <w:r>
              <w:rPr/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複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複習</w:t>
            </w:r>
            <w:r>
              <w:rPr/>
              <w:t>+</w:t>
            </w:r>
            <w:r>
              <w:rPr/>
              <w:t>歷屆北模練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章</w:t>
            </w:r>
            <w:r>
              <w:rPr/>
              <w:t>(+</w:t>
            </w:r>
            <w:r>
              <w:rPr/>
              <w:t>第四冊複習小考</w:t>
            </w:r>
            <w:r>
              <w:rPr/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章</w:t>
            </w:r>
            <w:r>
              <w:rPr/>
              <w:t>(+</w:t>
            </w:r>
            <w:r>
              <w:rPr/>
              <w:t>第四冊複習小考</w:t>
            </w:r>
            <w:r>
              <w:rPr/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章</w:t>
            </w:r>
            <w:r>
              <w:rPr/>
              <w:t>(+</w:t>
            </w:r>
            <w:r>
              <w:rPr/>
              <w:t>第四冊複習小考</w:t>
            </w:r>
            <w:r>
              <w:rPr/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>複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章</w:t>
            </w:r>
            <w:r>
              <w:rPr/>
              <w:t>(+</w:t>
            </w:r>
            <w:r>
              <w:rPr/>
              <w:t>複習</w:t>
            </w:r>
            <w:r>
              <w:rPr/>
              <w:t>+</w:t>
            </w:r>
            <w:r>
              <w:rPr/>
              <w:t>歷屆北模練習</w:t>
            </w:r>
            <w:r>
              <w:rPr/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複習</w:t>
            </w:r>
            <w:r>
              <w:rPr/>
              <w:t>+</w:t>
            </w:r>
            <w:r>
              <w:rPr/>
              <w:t>歷屆北模練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九章</w:t>
            </w:r>
            <w:r>
              <w:rPr/>
              <w:t>(+</w:t>
            </w:r>
            <w:r>
              <w:rPr/>
              <w:t>歷屆學測題練習</w:t>
            </w:r>
            <w:r>
              <w:rPr/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十章</w:t>
            </w:r>
            <w:r>
              <w:rPr/>
              <w:t>(+</w:t>
            </w:r>
            <w:r>
              <w:rPr/>
              <w:t>歷屆學測題練習</w:t>
            </w:r>
            <w:r>
              <w:rPr/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模擬題練習</w:t>
            </w:r>
            <w:r>
              <w:rPr/>
              <w:t>+</w:t>
            </w:r>
            <w:r>
              <w:rPr/>
              <w:t>難題解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模擬題練習</w:t>
            </w:r>
            <w:r>
              <w:rPr/>
              <w:t>+</w:t>
            </w:r>
            <w:r>
              <w:rPr/>
              <w:t>難題解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模擬題練習</w:t>
            </w:r>
            <w:r>
              <w:rPr/>
              <w:t>+</w:t>
            </w:r>
            <w:r>
              <w:rPr/>
              <w:t>難題解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1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10T10:31:00Z</dcterms:modified>
  <cp:revision>2</cp:revision>
  <dc:subject/>
  <dc:title>台北市立大直高級中學行政會報報告資料</dc:title>
</cp:coreProperties>
</file>