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4.09.1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462"/>
        <w:gridCol w:w="1512"/>
        <w:gridCol w:w="1153"/>
        <w:gridCol w:w="1512"/>
        <w:gridCol w:w="7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 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中 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杜可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科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史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常規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生輔組負責。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共服務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由活動組主辦，每生入學時分發健康學習護照一本，請查閱。</w:t>
            </w:r>
          </w:p>
        </w:tc>
      </w:tr>
      <w:tr>
        <w:trPr>
          <w:trHeight w:val="19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帶班理念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營造友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3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請家長配合協助事項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留存一份學校行事曆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除課業成績外，亦關心學生的日常生活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和導師的聯絡時間及方式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koyu.tu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.t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41:00Z</dcterms:created>
  <dc:creator>user</dc:creator>
  <dc:description/>
  <dc:language>en-US</dc:language>
  <cp:lastModifiedBy>momoko</cp:lastModifiedBy>
  <dcterms:modified xsi:type="dcterms:W3CDTF">2015-09-13T03:41:00Z</dcterms:modified>
  <cp:revision>2</cp:revision>
  <dc:subject/>
  <dc:title>台北市立大直高級中學九十五學年度</dc:title>
</cp:coreProperties>
</file>