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少校教官葉佳宛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全民防衛動員的基本概念、組織體系與具備各項基本防衛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認識我國國防科技政策與國軍主要武器裝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劉淑華主編（</w:t>
            </w:r>
            <w:r>
              <w:rPr>
                <w:rFonts w:cs="標楷體" w:ascii="標楷體" w:hAnsi="標楷體"/>
                <w:color w:val="000000"/>
                <w:szCs w:val="19"/>
              </w:rPr>
              <w:t>2015</w:t>
            </w:r>
            <w:r>
              <w:rPr>
                <w:rFonts w:ascii="標楷體" w:hAnsi="標楷體" w:cs="標楷體"/>
                <w:color w:val="000000"/>
                <w:szCs w:val="19"/>
              </w:rPr>
              <w:t>）。普通高級中學全民國防教育。臺北：幼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培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觀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，增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高中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憂患意識，愛國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意志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國防共識，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提升保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安全應變機制，奠定社會安全基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立正、稍息、敬禮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停止間轉法、行進、立定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班之編成、班之整齊、報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情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瞭望國際舞臺──國際情勢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當前兩岸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戰略地位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覆巢之下無完卵──國家安全概念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國家概念與國家意識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安全與國家安全意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國家安全威脅評析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4.</w:t>
            </w:r>
            <w:r>
              <w:rPr>
                <w:rFonts w:ascii="標楷體" w:hAnsi="標楷體" w:cs="標楷體"/>
                <w:color w:val="000000"/>
              </w:rPr>
              <w:t>中國大陸對臺灣飛彈等軍事威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國防政策面面觀──我國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我國國防政策理念與目標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我國國防政策與國防戰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我國軍事戰略與建軍備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精神戰力不可少──全民國防導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國防之內涵與功能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國防教育之緣起及其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全民心防與心理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衛動員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全員召集令──全民防衛動員概論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防衛動員之基本認知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防災求生守則──災害防制與應變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災害防制與應變機制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核生化基本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求生知識與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6T00:32:00Z</dcterms:modified>
  <cp:revision>2</cp:revision>
  <dc:subject/>
  <dc:title>台北市立大直高級中學行政會報報告資料</dc:title>
</cp:coreProperties>
</file>