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竣霆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養成良好的讀書態度和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世界各主要地區的地理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對地理的好奇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翰林版教科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空白中國與世界地圖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、複習講義、課堂精華題庫、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>1/2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段考成績</w:t>
            </w:r>
            <w:r>
              <w:rPr>
                <w:rFonts w:eastAsia="華康中黑體;Arial Unicode MS" w:cs="Arial Black" w:ascii="Arial Black" w:hAnsi="Arial Black"/>
              </w:rPr>
              <w:t>1/2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知識和概念的記憶與理解、學習趣味和學業成績都很重要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每周檢查同學作業，含進度與複習兩種，並給予適當壓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伴貴子弟度過難關，並給予積極鼓勵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3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luzhou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一二冊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統計暑期作業狀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戰士宣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作業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模擬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中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疆域地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乾燥氣候人地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亞中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疆域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乾燥氣候人地關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歐洲南歐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複習中國氣候水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認識歐洲優越自然環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歐洲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氣候水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歐洲優越自然環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人口產業生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人口產業生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西方工業文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7-3-5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南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西方工業文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7-3-5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歐北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南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西方工業文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7-3-5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歐俄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北部西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歐洲內部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8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歐俄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中國北部西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歐洲內部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8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東歐俄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世界概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歐洲內部的差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-2-8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世界概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亞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新大陸的發展軌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2-1-6</w:t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亞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新大陸的發展軌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-1-6</w:t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模擬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填中國政區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新大陸的發展軌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2-1-6</w:t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填中國政區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殖民地式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2-1-6</w:t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填世界地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殖民地式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</w:t>
            </w:r>
            <w:r>
              <w:rPr>
                <w:rFonts w:cs="標楷體" w:ascii="標楷體" w:hAnsi="標楷體"/>
                <w:sz w:val="20"/>
                <w:szCs w:val="20"/>
              </w:rPr>
              <w:t>1-2-1-6</w:t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4:48:00Z</dcterms:modified>
  <cp:revision>15</cp:revision>
  <dc:subject/>
  <dc:title>臺北市立大直高級中學100學年度        科本位課程計畫</dc:title>
</cp:coreProperties>
</file>