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公民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引導學生瞭解現代社會生活的公民知識和觀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適應現代社會生活的公民德行和關懷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增進學生具備現代社會生活的公民參與能力和未來觀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高中公民第一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自編投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新聞報告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課堂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小組報告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次段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3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子女每天在家要看書、寫作業與複習功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學生在校學習狀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公民與社會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一、自我的成長與準備成為公民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成年禮與通過儀式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對成為成年公民的期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己關係與分際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家人與同儕關係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性別關係與平等尊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情愛關係與自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、人與人權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人權理念的發展歷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日常生活中的人權議題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人權保障與立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</w:rPr>
              <w:t>考試內容：第一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</w:rPr>
              <w:t xml:space="preserve">第三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利益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認識公共利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與公共利益相關的重要議題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公共利益的代表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公民社會的參與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公民結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非政府組織與社會運動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公民不服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媒體識讀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傳播媒體與閱聽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媒體營利與新聞產製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媒體近用與媒體監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</w:rPr>
              <w:t>考試內容：第一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</w:rPr>
              <w:t>第六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文化與位階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由語言生活風格與自我認識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文化形式與身分區別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文化位階與不平等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多元文化與全球化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多元文化的基本主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認識多元文化的現象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多元文化與全球視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認識多元文化的現象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多元文化與全球視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</w:rPr>
              <w:t xml:space="preserve">考試內容：第一課至第八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7:00Z</dcterms:created>
  <dc:creator>九十年度電腦設備購置案</dc:creator>
  <dc:description/>
  <cp:keywords/>
  <dc:language>en-US</dc:language>
  <cp:lastModifiedBy>supreme supreme</cp:lastModifiedBy>
  <cp:lastPrinted>2015-07-31T08:55:00Z</cp:lastPrinted>
  <dcterms:modified xsi:type="dcterms:W3CDTF">2015-09-13T11:43:00Z</dcterms:modified>
  <cp:revision>13</cp:revision>
  <dc:subject/>
  <dc:title>台北市立大直高級中學行政會報報告資料</dc:title>
</cp:coreProperties>
</file>