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高中部  數學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</w:t>
            </w:r>
            <w:r>
              <w:rPr>
                <w:rFonts w:eastAsia="新細明體" w:cs="新細明體" w:ascii="新細明體" w:hAnsi="新細明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汪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讓學生不討厭數學最後喜歡上數學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養成自己做筆記，整理資訊的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龍騰版課本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本習作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新突破講義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編考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突破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日常上課表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10%)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成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15%)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訂正本筆記成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15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三次段考成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20%+20%+20%)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學生知道數學跟生活是息息相關，並請能夠為自己的所有行為負責，也幫助學生養成願意主動去嘗試思考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同陪伴協助學生成長，調整學生正常生活作息，每天都要算至少三題數學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content0307@hotmail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暑假作業。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，檢討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，檢討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範圍，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、檢討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式方程式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型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型與多項式不等式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指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指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範圍，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、檢討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指數函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，檢討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，檢討</w:t>
            </w: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期末考範圍，期末考、檢討期末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" w:hAnsi="新細明體" w:eastAsia="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nt0307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Content</cp:lastModifiedBy>
  <cp:lastPrinted>2015-07-31T08:55:00Z</cp:lastPrinted>
  <dcterms:modified xsi:type="dcterms:W3CDTF">2015-09-08T03:00:00Z</dcterms:modified>
  <cp:revision>187</cp:revision>
  <dc:subject/>
  <dc:title>台北市立大直高級中學行政會報報告資料</dc:title>
</cp:coreProperties>
</file>