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6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新細明體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新細明體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47"/>
        <w:gridCol w:w="33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地球環境與人類生存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大空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次期中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海洋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近岸潮流與海岸環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聖嬰現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章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sz w:val="20"/>
                <w:szCs w:val="20"/>
              </w:rPr>
              <w:t>古氣候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1:32:00Z</dcterms:modified>
  <cp:revision>9</cp:revision>
  <dc:subject/>
  <dc:title>台北市立大直高級中學行政會報報告資料</dc:title>
</cp:coreProperties>
</file>