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4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靖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ind w:left="317" w:hanging="28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瞭解地理學的基本概念：位置與範圍、地形、海岸與島嶼、天氣與氣候、水文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ind w:left="317" w:hanging="28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具備使用地圖的能力：辨識地點、位置、方向；測量距離、符號繪製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ind w:left="317" w:hanging="28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利用地圖、數據、座標和其他資訊，進行描述和解釋地表現象及空間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ind w:left="317" w:hanging="28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培養對地表現象的觀察力，並能將所學知識應用於生活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ind w:left="317" w:hanging="28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建立表達溝通的能力，說出對生活空間或環境的感受，願意提出改善或建議方案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翰林版第一篇臺灣的環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地理位置與範圍、地形、海岸與島嶼、天氣與氣候、水文、臺灣的環境問題與環境保護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課外補充時事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79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課間學習：上課筆記、課本圖表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79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課後複習：習作、講義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797" w:hanging="480"/>
              <w:rPr/>
            </w:pPr>
            <w:r>
              <w:rPr>
                <w:rFonts w:cs="標楷體" w:eastAsia="標楷體"/>
                <w:color w:val="000000"/>
              </w:rPr>
              <w:t>小考成績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797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習作、練習講義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797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態度、上課筆記</w:t>
            </w:r>
            <w:r>
              <w:rPr>
                <w:rFonts w:eastAsia="標楷體"/>
                <w:color w:val="000000"/>
              </w:rPr>
              <w:t>1/3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ind w:left="79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ind w:left="79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97" w:hanging="4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建立學生地理學科的基本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97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97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</w:rPr>
              <w:t>培養學生積極主動及架構、分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97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培養國際觀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97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關心孩子學習狀況，作業準時完成及勇於舉手發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97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培養孩子將所學應用於生活的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2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位置的表示方法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了解相對位置與絕對位置的概念。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位置的表示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sz w:val="20"/>
                <w:szCs w:val="20"/>
              </w:rPr>
              <w:t>位置與生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分辨經度與緯度的差異，並以經緯度表示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經緯度的概念，判斷時區與氣候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臺灣的位置與範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圖閱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97" w:hanging="39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以相對位置與絕對位置的概念，說出臺灣的位置與範圍。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9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行政區、海域範圍。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9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地圖的組成元素，並學會判讀地圖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地形作用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地形類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內營力和外營力，並分辨營力的差異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能了解地形的基本類型，並分辨地形的差異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地形的表示方法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判讀各類地形圖並加以應用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臺灣的地形特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/>
                <w:sz w:val="20"/>
                <w:szCs w:val="20"/>
              </w:rPr>
              <w:t>臺灣的地形分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地形的基本概念，了解臺灣的地形特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地形的分布，並了解地形特徵與人類活動的關係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海岸的種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海岸的特性分辨海岸類型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臺灣的海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依據海岸特性認識臺灣海岸的分布與特徵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臺灣的離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指出臺灣離島分布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臺灣離島的成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海岸與離島的特殊地景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天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區別天氣與氣候的差異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氣象要素與影響氣象變化的因子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氣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了解影響臺灣氣候的地理因素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臺灣的氣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臺灣的氣候災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影響氣候的因素說明臺灣的氣候特徵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的氣候災害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判讀各類氣候相關分布圖並加以應用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期中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水循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河川的水系與流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水循環的過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分辨水系、流域和集水區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臺灣的河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臺灣的水資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的水資源特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水資源利用與保育的概念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7"/>
                <w:szCs w:val="27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臺灣的自然環境特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自然環境與生態系統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臺灣生態環境豐富多元的原因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問題與災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了解人為開發可能造成的環境問題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3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保護策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環境保育的重要性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國家公園的保育特色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4-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VAIO</cp:lastModifiedBy>
  <cp:lastPrinted>2014-01-14T10:54:00Z</cp:lastPrinted>
  <dcterms:modified xsi:type="dcterms:W3CDTF">2015-09-10T06:10:00Z</dcterms:modified>
  <cp:revision>8</cp:revision>
  <dc:subject/>
  <dc:title>臺北市立大直高級中學100學年度        科本位課程計畫</dc:title>
</cp:coreProperties>
</file>