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6~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勁樺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引導學生了解中國史及世界史的重要歷史事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激發學生對歷史的興趣，增進學生對生活的素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民版第二冊、三民版第三冊、補充講義及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手冊、閱讀心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報告，小節評量，上課反應，上課態度，作業繳交均列入評分</w:t>
            </w:r>
          </w:p>
        </w:tc>
      </w:tr>
      <w:tr>
        <w:trPr>
          <w:trHeight w:val="6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二次段考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平時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期末評量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%</w:t>
            </w:r>
          </w:p>
        </w:tc>
      </w:tr>
      <w:tr>
        <w:trPr>
          <w:trHeight w:val="1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歷史是一門著重理解、記憶與思考的學科，透過教學除了讓學生了解過去人類活動的足跡，也期待學生能以史為鑑，從中學習古人的智慧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關心孩子的學習狀況，鼓勵學生多發問，並協助孩子做好時間分配與管理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z w:val="28"/>
                <w:szCs w:val="28"/>
              </w:rPr>
              <w:t>多鼓勵孩子學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2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說明課堂準則及配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章 帝國的衰微與西力衝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,10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章 帝國的衰微與西力衝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,10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章 帝國的衰微與西力衝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章 改革與革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章 改革與革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冊 第一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民國的建立與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民國的建立與發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從北伐到抗戰</w:t>
            </w:r>
          </w:p>
          <w:p>
            <w:pPr>
              <w:pStyle w:val="Normal"/>
              <w:snapToGrid w:val="false"/>
              <w:spacing w:lineRule="atLeast" w:line="0"/>
              <w:ind w:left="716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北伐與訓政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CH </w:t>
            </w:r>
            <w:r>
              <w:rPr>
                <w:rFonts w:cs="標楷體" w:ascii="標楷體" w:hAnsi="標楷體"/>
                <w:sz w:val="20"/>
                <w:szCs w:val="20"/>
              </w:rPr>
              <w:t>10,1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第三冊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CH </w:t>
            </w:r>
            <w:r>
              <w:rPr>
                <w:rFonts w:cs="標楷體" w:ascii="標楷體" w:hAnsi="標楷體"/>
                <w:sz w:val="20"/>
                <w:szCs w:val="20"/>
              </w:rPr>
              <w:t>1,2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檢討</w:t>
            </w:r>
            <w:r>
              <w:rPr>
                <w:rFonts w:cs="標楷體" w:ascii="標楷體" w:hAnsi="標楷體"/>
                <w:sz w:val="20"/>
                <w:szCs w:val="20"/>
              </w:rPr>
              <w:t>,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 戰後復員與國共戰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戰後復員與國共戰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毛澤東統治下的共產中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/>
                <w:w w:val="80"/>
                <w:sz w:val="22"/>
                <w:szCs w:val="22"/>
              </w:rPr>
              <w:t>第四章  毛澤東統治下的共產中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第五章 鄧小平與改革開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,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 xml:space="preserve">第六章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中共外交政策與台海兩岸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段考複習與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2-2,ch3,</w:t>
            </w:r>
            <w:r>
              <w:rPr>
                <w:rFonts w:cs="標楷體" w:ascii="標楷體" w:hAnsi="標楷體"/>
                <w:w w:val="90"/>
              </w:rPr>
              <w:t>ch4,ch5,ch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章 亞非古文明的興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八章 歐洲文明的興起與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章 歐洲文明的興起與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九章 歐亞文明的發展與交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章 歐亞文明的發展與交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,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0-1 </w:t>
            </w:r>
            <w:r>
              <w:rPr>
                <w:rFonts w:ascii="標楷體" w:hAnsi="標楷體" w:cs="標楷體"/>
                <w:sz w:val="20"/>
                <w:szCs w:val="20"/>
              </w:rPr>
              <w:t>鄂圖曼帝國與蒙兀兒帝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段考範圍 </w:t>
            </w:r>
            <w:r>
              <w:rPr>
                <w:rFonts w:cs="標楷體" w:ascii="標楷體" w:hAnsi="標楷體"/>
                <w:sz w:val="20"/>
                <w:szCs w:val="20"/>
              </w:rPr>
              <w:t>ch7,ch8,ch9,1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1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08T08:34:00Z</dcterms:modified>
  <cp:revision>180</cp:revision>
  <dc:subject/>
  <dc:title>台北市立大直高級中學行政會報報告資料</dc:title>
</cp:coreProperties>
</file>