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902"/>
        <w:gridCol w:w="720"/>
        <w:gridCol w:w="1800"/>
        <w:gridCol w:w="720"/>
        <w:gridCol w:w="2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光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BFBFBF"/>
              </w:rPr>
            </w:pPr>
            <w:r>
              <w:rPr>
                <w:rFonts w:ascii="標楷體" w:hAnsi="標楷體" w:eastAsia="標楷體"/>
                <w:kern w:val="0"/>
              </w:rPr>
              <w:t>依照本校『教師輔導與管教學生實施要點』執行。</w:t>
            </w:r>
            <w:r>
              <w:rPr>
                <w:rFonts w:eastAsia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</w:t>
            </w:r>
          </w:p>
        </w:tc>
      </w:tr>
      <w:tr>
        <w:trPr>
          <w:trHeight w:val="30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孩子的規律作息。早睡早起，注意健康的飲食及運動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上學日於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到校【早自習】，提早到校，請安靜在座位上看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請假時，請依規定請假，並在期限內完成請假手續，否則以曠課登記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遵守校規，與學習無關的違禁品，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10/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期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八啦啦隊比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1/0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慶暨園遊會、班際大隊接力決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/0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慶補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~12/0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次期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01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其它參照學校行事曆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洪志德 老師、英文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陳昱圻 老師、數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鄭光閔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理化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穆柏安 老師、歷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李勁樺 老師、地理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江朋儒 老師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民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舒  莊 老師、表演藝術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張幼玫 老師、輔導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王穩琇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音樂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廖經華 老師、家政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葉如瑩 老師、體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許珍瑜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健教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王玉婷 老師、童軍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劉懿瑩 老師、生活科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周傳榮 老師</w:t>
            </w:r>
            <w:r>
              <w:rPr>
                <w:rFonts w:eastAsia="標楷體" w:ascii="標楷體" w:hAnsi="標楷體"/>
              </w:rPr>
              <w:tab/>
            </w:r>
          </w:p>
        </w:tc>
      </w:tr>
      <w:tr>
        <w:trPr>
          <w:trHeight w:val="10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孩子要用心學習、關心同學、愛護同學、尊重師長、耐心學習和成長。「十年樹木，百年樹人」，使孩子成為能發展潛能的個體、地球村未來的好居民。</w:t>
            </w:r>
          </w:p>
        </w:tc>
      </w:tr>
      <w:tr>
        <w:trPr>
          <w:trHeight w:val="3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孩子都能夠訂桶餐，若有訂購，請家長務必檢視孩子餐具是否清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前請家長在孩子出門前，協助提醒其檢查服裝儀容，到離校要刷學生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孩子在認識的朋友時，要學習朋友的長處，注意朋友之間的行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每天檢視孩子的聯絡簿、作業並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節制孩子上網聊天、遊戲、看電視、使用電話時間，並注意孩子的交友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量勿讓孩子攜帶手機到校，如真的需要聯絡，請撥打學務處，可協助聯絡，或放學之後再打，以免孩子忘記關機導致違反學校手機使用規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孩子不要帶過多的零用金或貴重物品來學校，以免失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醒孩子上學不要遲到，以免影響早自習的活動。</w:t>
            </w:r>
          </w:p>
        </w:tc>
      </w:tr>
      <w:tr>
        <w:trPr>
          <w:trHeight w:val="1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聯絡簿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#2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2137325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歡迎家長隨時連絡，個別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2:00Z</dcterms:created>
  <dc:creator>SuperXP</dc:creator>
  <dc:description/>
  <cp:keywords/>
  <dc:language>en-US</dc:language>
  <cp:lastModifiedBy>user</cp:lastModifiedBy>
  <dcterms:modified xsi:type="dcterms:W3CDTF">2015-09-11T09:20:00Z</dcterms:modified>
  <cp:revision>3</cp:revision>
  <dc:subject/>
  <dc:title>台北市立大直高級中學96學年度第1學期『學校日』活動</dc:title>
</cp:coreProperties>
</file>