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663"/>
        <w:gridCol w:w="2386"/>
        <w:gridCol w:w="1453"/>
        <w:gridCol w:w="1305"/>
        <w:gridCol w:w="1306"/>
        <w:gridCol w:w="1670"/>
      </w:tblGrid>
      <w:tr>
        <w:trPr>
          <w:trHeight w:val="1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~9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劉懿瑩</w:t>
            </w:r>
          </w:p>
        </w:tc>
      </w:tr>
      <w:tr>
        <w:trPr>
          <w:trHeight w:val="1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童軍教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99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99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版課本：野外求生之影片賞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動植物辨識、濾水器製作、救難繩結、急救包紮與手工藝製作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。</w:t>
            </w:r>
          </w:p>
        </w:tc>
      </w:tr>
      <w:tr>
        <w:trPr>
          <w:trHeight w:val="91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8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</w:p>
        </w:tc>
      </w:tr>
      <w:tr>
        <w:trPr>
          <w:trHeight w:val="172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204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73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58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44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準備週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隊分工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-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品德教育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野外求生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要活下去</w:t>
            </w:r>
            <w:r>
              <w:rPr>
                <w:rFonts w:eastAsia="Times New Roman"/>
              </w:rPr>
              <w:t xml:space="preserve"> </w:t>
            </w:r>
            <w:r>
              <w:rPr/>
              <w:t>影片賞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野外簡易濾水器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濾水器概念介紹</w:t>
            </w:r>
            <w:r>
              <w:rPr/>
              <w:t>&amp;</w:t>
            </w:r>
            <w:r>
              <w:rPr/>
              <w:t>設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易濾水器製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隊製作濾水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植物辨識概念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紹可食及有毒植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植物辨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園可食植物大搜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「荒野求生秘技」分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covery</w:t>
            </w:r>
            <w:r>
              <w:rPr/>
              <w:t>基本求生指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野外方位辨識</w:t>
            </w:r>
            <w:r>
              <w:rPr/>
              <w:t>+</w:t>
            </w:r>
            <w:r>
              <w:rPr/>
              <w:t>柯南影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紹野外自然物辨別方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re am I 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透明是指北針介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野外救護</w:t>
            </w:r>
            <w:r>
              <w:rPr/>
              <w:t>-</w:t>
            </w:r>
            <w:r>
              <w:rPr/>
              <w:t>救難繩結</w:t>
            </w: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稱人結、雙稱人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野外救護</w:t>
            </w:r>
            <w:r>
              <w:rPr/>
              <w:t>-</w:t>
            </w:r>
            <w:r>
              <w:rPr/>
              <w:t>救難繩結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椅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野外救護</w:t>
            </w:r>
            <w:r>
              <w:rPr/>
              <w:t>-</w:t>
            </w:r>
            <w:r>
              <w:rPr/>
              <w:t>救難繩結</w:t>
            </w:r>
            <w:r>
              <w:rPr/>
              <w:t>te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個別考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聖誕樹製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發材料、講解作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聖誕樹製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製作聖誕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聖誕樹製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製作聖誕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聖誕樹製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化聖誕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聖誕樹評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個別評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聖誕樹評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個別評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檢查筆記</w:t>
            </w:r>
            <w:r>
              <w:rPr/>
              <w:t>&amp;</w:t>
            </w:r>
            <w:r>
              <w:rPr/>
              <w:t>學習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認知考複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童軍期末認知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品德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9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8-27T05:31:00Z</dcterms:modified>
  <cp:revision>3</cp:revision>
  <dc:subject/>
  <dc:title>臺北市立大直高級中學100學年度        科本位課程計畫</dc:title>
</cp:coreProperties>
</file>