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生活科技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56"/>
        <w:gridCol w:w="1487"/>
        <w:gridCol w:w="4475"/>
      </w:tblGrid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科技  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傳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-809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製造科技對人類生活和社會環境的衝擊與影響，以適應現在及未來科技生活環境社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配合運用基本工具、設備、材料及方法進行實作的學習活動，讓學生從自己動手做中來學習，藉此引發同學的製造科技性向、興趣及才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製造產業的自動化生產過程及製造科技趨勢發展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本學期課程為製造科技的世界，分別從製造科技慨說、金屬與塑膠、陶瓷科技加工處理過程及新材料科技末來的發展探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再配合了解生活中通訊、資訊、家庭、交通、醫療、農業、科學工程等設施與製造科技的關係及認識發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認識學生課桌椅的製造生產過程及原料來源</w:t>
            </w:r>
            <w:r>
              <w:rPr/>
              <w:t>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分為手工具操作練習、三用電表操作、材料加工處理操作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分組討論、個人表現、作品表現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觀察日常生活中相關材料應用及校園中常見材料科技應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</w:t>
            </w:r>
            <w:r>
              <w:rPr>
                <w:rFonts w:eastAsia="標楷體" w:cs="Arial" w:ascii="標楷體" w:hAnsi="標楷體"/>
              </w:rPr>
              <w:t xml:space="preserve">v  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訊教育　</w:t>
            </w:r>
            <w:r>
              <w:rPr>
                <w:rFonts w:eastAsia="標楷體" w:cs="Arial" w:ascii="標楷體" w:hAnsi="標楷體"/>
              </w:rPr>
              <w:t xml:space="preserve">v  </w:t>
            </w:r>
            <w:r>
              <w:rPr>
                <w:rFonts w:ascii="標楷體" w:hAnsi="標楷體" w:cs="Arial" w:eastAsia="標楷體"/>
              </w:rPr>
              <w:t xml:space="preserve">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user</dc:creator>
  <dc:description/>
  <cp:keywords/>
  <dc:language>en-US</dc:language>
  <cp:lastModifiedBy>user</cp:lastModifiedBy>
  <dcterms:modified xsi:type="dcterms:W3CDTF">2015-09-18T16:27:00Z</dcterms:modified>
  <cp:revision>4</cp:revision>
  <dc:subject/>
  <dc:title/>
</cp:coreProperties>
</file>