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足球、體適能、田徑、大鵬操健身操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依各學期所授項目為基礎，由教務處排定時間，實施體育常識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大鵬健身操、籃球—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字型運球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請隨時留意孩子的學習狀況，有任何問題或身體不適時，應事先請假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多鼓勵孩子們從事各項體育活動使其擁有良好健康的體適能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期           相關體育競賽與活動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身操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身操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隊形及整體驗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隊形及整體驗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發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能遊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韻律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大鵬操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、測驗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桌球發球、球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桌球發球、球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運動規則講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回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測驗與檢討、補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知能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2:08:00Z</dcterms:modified>
  <cp:revision>18</cp:revision>
  <dc:subject/>
  <dc:title>臺北市立大直高級中學100學年度        科本位課程計畫</dc:title>
</cp:coreProperties>
</file>