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鵬健康操、體適能、運動傷害、田徑、籃、排、桌、羽球等各項球類運動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前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活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活動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暖身活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形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口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變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及彩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運球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胯下拋接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手擊球動作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低手傳球動作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低手傳球動作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短距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單打移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短距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1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6:32:00Z</dcterms:modified>
  <cp:revision>19</cp:revision>
  <dc:subject/>
  <dc:title>臺北市立大直高級中學100學年度        科本位課程計畫</dc:title>
</cp:coreProperties>
</file>