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健體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表現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適能、運動傷害、田徑、籃、排、桌、足、羽球等各項球類運動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>鼓勵學生積極參與，讓學生從運動中獲得樂趣與成就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讓學生有成就感，以培養自信心，認真學習快樂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鼓勵學生多運動，並養成運動好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3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內容及相關事項講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籃動作要領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攻防戰術應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反手殺球動作及技巧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步、跨步殺球動作及技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羽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打基本動作與戰術應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打基本動作與戰術應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攻防戰術應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搶籃板球動作要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傳接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上籃動作及搶籃板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易規則及殺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排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攔網基本要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攔網移動步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長距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易規則及雙打移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運球上籃動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肌力及肌耐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9T11:34:00Z</dcterms:modified>
  <cp:revision>4</cp:revision>
  <dc:subject/>
  <dc:title>臺北市立大直高級中學100學年度        科本位課程計畫</dc:title>
</cp:coreProperties>
</file>