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直線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力與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功與機械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＊</w:t>
            </w:r>
            <w:r>
              <w:rPr>
                <w:rFonts w:eastAsia="華康中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＊</w:t>
            </w:r>
            <w:r>
              <w:rPr>
                <w:rFonts w:eastAsia="華康中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95"/>
        <w:gridCol w:w="27"/>
        <w:gridCol w:w="296"/>
        <w:gridCol w:w="147"/>
        <w:gridCol w:w="238"/>
        <w:gridCol w:w="25"/>
        <w:gridCol w:w="410"/>
        <w:gridCol w:w="409"/>
        <w:gridCol w:w="320"/>
        <w:gridCol w:w="296"/>
        <w:gridCol w:w="326"/>
        <w:gridCol w:w="19"/>
        <w:gridCol w:w="1248"/>
        <w:gridCol w:w="1332"/>
        <w:gridCol w:w="1183"/>
        <w:gridCol w:w="1185"/>
        <w:gridCol w:w="466"/>
        <w:gridCol w:w="2549"/>
        <w:gridCol w:w="34"/>
      </w:tblGrid>
      <w:tr>
        <w:trPr>
          <w:trHeight w:val="530" w:hRule="atLeast"/>
          <w:cantSplit w:val="true"/>
        </w:trPr>
        <w:tc>
          <w:tcPr>
            <w:tcW w:w="1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位置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路徑長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位移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知道路徑長與位移的不同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速率與速度的不同及其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作位置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時間與速度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時間關係圖，並了解關係線下面積的意義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速度、加速度運動的意義及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加速度與速度方向之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速度、加速度運動的意義及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加速度與速度方向之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加速度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斜面運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自由落體運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重力加速度的意義及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物體受外力作用會引起運動狀態的改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牛頓第一運動定律並舉生活實例說明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物體受外力作用會引起運動狀態的改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牛頓第一運動定律並舉生活實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加速度與力及質量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牛頓第二運動定律並舉出生活實例說明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~2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牛頓第三運動定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了解圓周運動與向心力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萬有引力概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了解力矩的概念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槓桿原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功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力與功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知道如何計算功的大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能說出動能的定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能了解速度愈快、質量愈大，則動能愈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知道如何計算動能的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位能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重力位能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彈力位能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力學能守恆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知道如何計算位能的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熱是一種能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能量守恆定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太陽能、化學能、電磁能的轉化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簡單機械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槓桿、滑輪、輪軸的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斜面、螺旋的應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何謂靜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物體帶電的成因及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導體與絕緣體的區別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區別使燈泡發亮的電與摩擦起電的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造成燈泡發亮，除了要有電源外，還要有電荷的流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電壓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能量與電壓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電量與電壓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知道如何使用伏特計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歐姆定律及其意涵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知道串聯及並聯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知道串聯與並聯電路，各處的電流與電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user</dc:creator>
  <dc:description/>
  <dc:language>en-US</dc:language>
  <cp:lastModifiedBy>user</cp:lastModifiedBy>
  <cp:lastPrinted>2014-01-14T10:54:00Z</cp:lastPrinted>
  <dcterms:modified xsi:type="dcterms:W3CDTF">2015-09-08T07:41:00Z</dcterms:modified>
  <cp:revision>2</cp:revision>
  <dc:subject/>
  <dc:title>臺北市立大直高級中學100學年度        科本位課程計畫</dc:title>
</cp:coreProperties>
</file>