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1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世界歷史的發展能具備基礎的知識。</w:t>
            </w:r>
          </w:p>
          <w:p>
            <w:pPr>
              <w:pStyle w:val="Normal"/>
              <w:spacing w:lineRule="exact" w:line="360" w:before="72" w:after="72"/>
              <w:ind w:left="260" w:hanging="26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台灣史及中國史的歷史知識後，期待學生能繼續立足台灣，放眼世界，以多元、開放、包容的態度，來學習世界重要歷史事件及文化的演變與影響。</w:t>
            </w:r>
          </w:p>
          <w:p>
            <w:pPr>
              <w:pStyle w:val="Normal"/>
              <w:spacing w:lineRule="exact" w:line="360" w:before="72" w:after="72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生既有的知識架構下持續加深加廣，將介紹世界歷史上重要古文明的形成與發展、希臘羅馬文化、中古歐洲與東羅馬帝國、伊斯蘭世界與東西文化交流、影響近代歐洲崛起的重要歷史事件、美國獨立與法國大革命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良好溫馨的學習環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培養孩子團隊合作的能力，以合作代替競爭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情緒管理與挫折容忍度，與人相處多一點尊重善解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，人生的視野將是無限的廣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上課注意事項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古文明的誕生</w:t>
            </w:r>
            <w:r>
              <w:rPr>
                <w:rFonts w:eastAsia="標楷體"/>
                <w:sz w:val="22"/>
              </w:rPr>
              <w:t>1~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西亞地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西亞古民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西亞古文明特色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古文明的誕生</w:t>
            </w:r>
            <w:r>
              <w:rPr>
                <w:rFonts w:eastAsia="標楷體"/>
                <w:sz w:val="22"/>
              </w:rPr>
              <w:t>1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尼羅河對埃及文明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埃及古文明歷史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古埃及宗教信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埃及古文明成就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古文明的誕生</w:t>
            </w:r>
            <w:r>
              <w:rPr>
                <w:rFonts w:eastAsia="標楷體"/>
                <w:sz w:val="22"/>
              </w:rPr>
              <w:t>1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印度城市文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婆羅門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種姓制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佛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了解印度古文明成就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~1-2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雅典民主政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斯巴達軍國主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希臘古典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亞歷山大東征經過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希臘化文化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古羅馬政治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古羅馬文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基督教起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基督教早期歷史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~1-3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中古時期民族大遷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中古時期歐洲新秩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中世紀西歐社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中世紀西歐經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中世紀基督教信仰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~3-3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拜占庭帝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伊斯蘭世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別平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~5-3~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十字軍東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東西文化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中世紀後歐洲的社經發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~1-4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歐洲文藝復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歐洲王權的提高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地理大發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歐洲海外殖民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宗教改革前腐敗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宗教改革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宗教改革派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宗教改革的影響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科學革命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科學革命成就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~2-5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啟蒙運動的時代背景與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啟蒙運動思想家及其主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歐洲王權的興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工業革命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英國議會政治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英國政治制度的演變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美國獨立建國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南北戰爭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~3-6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法國大革命前的政經情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拿破崙個人生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法國大革命發生始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維也納會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維也納會議後的歐洲政局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31T09:32:00Z</dcterms:modified>
  <cp:revision>16</cp:revision>
  <dc:subject/>
  <dc:title>臺北市立大直高級中學100學年度        科本位課程計畫</dc:title>
</cp:coreProperties>
</file>