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一學期  教學活動計畫書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406"/>
        <w:gridCol w:w="31"/>
        <w:gridCol w:w="294"/>
        <w:gridCol w:w="151"/>
        <w:gridCol w:w="244"/>
        <w:gridCol w:w="27"/>
        <w:gridCol w:w="281"/>
        <w:gridCol w:w="141"/>
        <w:gridCol w:w="422"/>
        <w:gridCol w:w="320"/>
        <w:gridCol w:w="294"/>
        <w:gridCol w:w="328"/>
        <w:gridCol w:w="20"/>
        <w:gridCol w:w="941"/>
        <w:gridCol w:w="338"/>
        <w:gridCol w:w="943"/>
        <w:gridCol w:w="874"/>
        <w:gridCol w:w="278"/>
        <w:gridCol w:w="709"/>
        <w:gridCol w:w="9"/>
        <w:gridCol w:w="427"/>
        <w:gridCol w:w="77"/>
        <w:gridCol w:w="489"/>
        <w:gridCol w:w="1726"/>
        <w:gridCol w:w="1015"/>
        <w:gridCol w:w="34"/>
      </w:tblGrid>
      <w:tr>
        <w:trPr>
          <w:trHeight w:val="707" w:hRule="atLeast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9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祺怡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分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語文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對於語文的學習興趣，由「閱讀」進而「悅讀」，養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閱讀的習慣與終身學習的態度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能欣賞文章之美，並能運用所學語詞、修辭、寫作手法進行寫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與創作，並提升表達與思考能力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領悟文章深意，思考轉化提升為情意涵養、道德情操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養學生聆聽、口語、閱讀及文字表達的能力，</w:t>
            </w:r>
            <w:r>
              <w:rPr>
                <w:rFonts w:eastAsia="標楷體"/>
                <w:sz w:val="28"/>
              </w:rPr>
              <w:t>從事創造思考、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分享經驗、團隊合作及解決問題的能力。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04" w:hRule="atLeast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國中國文（翰林版）課本、習作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領域教師自製學習單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每課補充講義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閱讀理解補充教材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文意大哥大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多媒體影音資源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</w:rPr>
            </w:r>
          </w:p>
        </w:tc>
      </w:tr>
      <w:tr>
        <w:trPr>
          <w:trHeight w:val="652" w:hRule="atLeast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本習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文練習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難字詞練習本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作業成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5%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  <w:bCs/>
              </w:rPr>
              <w:t>作文</w:t>
            </w:r>
            <w:r>
              <w:rPr>
                <w:rFonts w:ascii="標楷體" w:hAnsi="標楷體" w:cs="標楷體" w:eastAsia="標楷體"/>
              </w:rPr>
              <w:t>、生難字詞練習本、學習單、習作、作業繳交與訂正）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紙筆測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%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課基本題、每課閱讀理解卷、課堂相關練習卷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學習態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%</w:t>
            </w:r>
            <w:r>
              <w:rPr>
                <w:rFonts w:ascii="標楷體" w:hAnsi="標楷體" w:cs="標楷體" w:eastAsia="標楷體"/>
              </w:rPr>
              <w:t>（課堂表現、團隊表現、專注度、課堂筆記、作業書寫）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三次次段考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平時成績</w:t>
            </w:r>
            <w:r>
              <w:rPr>
                <w:rFonts w:eastAsia="標楷體"/>
                <w:sz w:val="28"/>
              </w:rPr>
              <w:t>50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1)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作業成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5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2) </w:t>
            </w:r>
            <w:r>
              <w:rPr>
                <w:rFonts w:eastAsia="標楷體"/>
                <w:sz w:val="28"/>
              </w:rPr>
              <w:t>紙筆測驗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5</w:t>
            </w:r>
            <w:r>
              <w:rPr>
                <w:rFonts w:eastAsia="標楷體"/>
                <w:sz w:val="28"/>
              </w:rPr>
              <w:t>%</w:t>
            </w:r>
          </w:p>
          <w:p>
            <w:pPr>
              <w:pStyle w:val="Normal"/>
              <w:snapToGrid w:val="false"/>
              <w:ind w:left="357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3) </w:t>
            </w:r>
            <w:r>
              <w:rPr>
                <w:rFonts w:eastAsia="標楷體"/>
                <w:sz w:val="28"/>
              </w:rPr>
              <w:t>學習態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0%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</w:r>
          </w:p>
        </w:tc>
      </w:tr>
      <w:tr>
        <w:trPr>
          <w:trHeight w:val="699" w:hRule="atLeast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    理念</w:t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文教學實與生活密不可分，藉由提問與生活化貼近學生經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舉例，引起學習動機，引導並鼓勵學生思考回答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理解比死背可貴，思考比背誦重要，鼓勵學生多動腦、多發言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學習態度大於成績上的表現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沒有永遠的教室，只有永遠的學習。透過教學內容與活動，提升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學習經驗、興趣，將文學融入生活，使學生喜愛文學，涵養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情。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98" w:hRule="atLeast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            協助事項</w:t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請協助孩子在老師指定時間內完成作業，並確實訂正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多鼓勵、多讚美孩子，建立其自信心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鼓勵孩子多閱讀，養成閱讀的習慣，日積月累將陶冶性情，厚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植思考與寫作能力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若有需要協助，歡迎與老師聯繫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sz w:val="28"/>
              </w:rPr>
            </w:pPr>
            <w:r>
              <w:rPr>
                <w:rFonts w:eastAsia="華康中黑體;細明體" w:cs="Arial Black" w:ascii="Arial Black" w:hAnsi="Arial Black"/>
                <w:sz w:val="28"/>
              </w:rPr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Black"/>
                <w:b/>
                <w:b/>
                <w:sz w:val="28"/>
              </w:rPr>
            </w:pPr>
            <w:r>
              <w:rPr>
                <w:rFonts w:eastAsia="標楷體" w:cs="Arial Black" w:ascii="標楷體" w:hAnsi="標楷體"/>
                <w:b/>
                <w:sz w:val="28"/>
              </w:rPr>
            </w:r>
          </w:p>
        </w:tc>
      </w:tr>
      <w:tr>
        <w:trPr>
          <w:trHeight w:val="1230" w:hRule="atLeast"/>
        </w:trPr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辦公室電話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(02)2533-4017</w:t>
            </w:r>
            <w:r>
              <w:rPr>
                <w:rFonts w:ascii="標楷體" w:hAnsi="標楷體" w:eastAsia="標楷體"/>
                <w:sz w:val="28"/>
                <w:szCs w:val="28"/>
              </w:rPr>
              <w:t>轉分機</w:t>
            </w:r>
            <w:r>
              <w:rPr>
                <w:rFonts w:eastAsia="標楷體" w:ascii="標楷體" w:hAnsi="標楷體"/>
                <w:sz w:val="28"/>
                <w:szCs w:val="28"/>
              </w:rPr>
              <w:t>223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.E-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  <w:sz w:val="28"/>
                  <w:szCs w:val="28"/>
                </w:rPr>
                <w:t>cherry91008@gmail.com</w:t>
              </w:r>
            </w:hyperlink>
          </w:p>
          <w:p>
            <w:pPr>
              <w:pStyle w:val="Normal"/>
              <w:spacing w:lineRule="exact" w:line="52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0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eastAsia="標楷體" w:cs="Arial Black"/>
                <w:b/>
                <w:b/>
                <w:color w:val="000000"/>
                <w:sz w:val="28"/>
              </w:rPr>
            </w:pPr>
            <w:r>
              <w:rPr>
                <w:rFonts w:eastAsia="標楷體" w:cs="Arial Black" w:ascii="Arial Black" w:hAnsi="Arial Black"/>
                <w:b/>
                <w:color w:val="000000"/>
                <w:sz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5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預定</w:t>
            </w:r>
          </w:p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進度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</w:t>
            </w:r>
          </w:p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習目標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生於憂患死於安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孟子其人其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列舉實例與凸顯主題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敖傲遨嗷熬鰲」、「奚溪蹊谿」等，並了解破音字「說」「鬲」的意義與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夠善用例證強化文章論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本文所列舉的歷史人物、事蹟為基礎，了解什麼叫「憂患意識」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 </w:t>
              <w:br/>
              <w:t xml:space="preserve">3-4-1-3 </w:t>
              <w:br/>
              <w:t xml:space="preserve">3-4-4-6  </w:t>
              <w:br/>
              <w:t xml:space="preserve">5-4-2-1 </w:t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生於憂患死於安樂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孟子其人其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列舉實例與凸顯主題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敖傲遨嗷熬鰲」、「奚溪蹊谿」等，並了解破音字「說」「鬲」的意義與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夠善用例證強化文章論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本文所列舉的歷史人物、事蹟為基礎，了解什麼叫「憂患意識」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 </w:t>
              <w:br/>
              <w:t xml:space="preserve">3-4-1-3 </w:t>
              <w:br/>
              <w:t xml:space="preserve">3-4-4-6  </w:t>
              <w:br/>
              <w:t xml:space="preserve">5-4-2-1 </w:t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五月天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__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成功，是失敗的累積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五月天及其創作歷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五月天面對失敗的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人物經驗或故事來表達事理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歸納各段段旨，並試著說出其大要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熱愛事物、全心投入的人生態度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探索個人興趣，作為日後生涯規畫參考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2</w:t>
              <w:br/>
              <w:t xml:space="preserve">5-4-2-1 </w:t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5-1 </w:t>
              <w:b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詞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詞的體例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本課兩闋詞的作者生平與詞作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闋闕」、「堪勘湛戡斟」、「砌沏」、「悠幽攸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宋詞與古體詩、近體詩的差異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宋詞的聲韻之美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閱讀古典詩詞的興趣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-2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 </w:t>
              <w:br/>
              <w:t xml:space="preserve">5-4-2-2  </w:t>
              <w:br/>
              <w:t xml:space="preserve">5-4-2-5 </w:t>
              <w:br/>
              <w:t xml:space="preserve">5-4-3-1 </w:t>
              <w:br/>
              <w:t xml:space="preserve">5-4-3-2 </w:t>
              <w:br/>
              <w:t xml:space="preserve">5-4-3-3 </w:t>
              <w:br/>
              <w:t>5-4-6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土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吳晟及其作品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鄉土詩的特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新詩中詞性的靈活運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掌握詩人表達鄉土情懷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關懷鄉土的情懷，並涵養開闊的胸襟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2-</w:t>
              <w:br/>
              <w:t xml:space="preserve">5-4-2-5 </w:t>
              <w:br/>
              <w:t xml:space="preserve">5-4-3-1 </w:t>
              <w:br/>
              <w:t xml:space="preserve">5-4-3-2 </w:t>
              <w:br/>
              <w:t>5-4-3-3 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5-2 </w:t>
              <w:b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聯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對聯的用途與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對聯的結構與款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對聯的作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欣賞對聯的文字之美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  <w:br/>
              <w:t xml:space="preserve">6-4-2-1 </w:t>
              <w:br/>
              <w:t xml:space="preserve">6-4-2-2 </w:t>
              <w:br/>
              <w:t>6-4-4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與宋元思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駢體文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先概述，接著寫景、抒懷，後補述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欣賞本文以視覺、聽覺摹寫景物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指出本文對偶的句子，並領會其聲律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清楚地說明自己旅遊時的心情與感受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藉由欣賞大自然的美景，以滌盡俗慮，提升性靈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3-4-1-10 </w:t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3-4 </w:t>
              <w:br/>
              <w:t>6-4-6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大明湖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劉鶚的生平及《老殘遊記》的價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運用順敘法記遊，並培養掌握景物特徵，作細緻描寫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出自己對佳妙對聯的感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旅遊的興趣，並領略山光水色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時時刻刻留意周遭的事物，並欣賞其內涵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>2-4-2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1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 </w:t>
              <w:br/>
              <w:t>5-4-3-1</w:t>
              <w:br/>
              <w:t xml:space="preserve">5-4-5-1 </w:t>
              <w:br/>
              <w:t xml:space="preserve">6-4-1 </w:t>
              <w:br/>
              <w:t>6-4-6-2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習慣說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在本文中所闡述「學貴慎始」的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易混淆字「俛娩輓挽」、「仰抑昂卯柳」、「履屢縷」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明文中「以」、「之」字義及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生活事例說明道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仿效本文，寫作結構分明、條理清楚的論說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反省日常生活中習慣對自己的影響，進而認真做事，不拖延馬虎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>2-4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1-9 </w:t>
              <w:br/>
              <w:t xml:space="preserve">3-4-1-10 </w:t>
              <w:br/>
              <w:t>5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 </w:t>
              <w:br/>
              <w:t xml:space="preserve">5-4-2-2 </w:t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4-1 </w:t>
              <w:b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習慣說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在本文中所闡述「學貴慎始」的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易混淆字「俛娩輓挽」、「仰抑昂卯柳」、「履屢縷」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明文中「以」、「之」字義及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運用生活事例說明道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仿效本文，寫作結構分明、條理清楚的論說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反省日常生活中習慣對自己的影響，進而認真做事，不拖延馬虎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>2-4-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3-4-1-9 </w:t>
              <w:br/>
              <w:t xml:space="preserve">3-4-1-10 </w:t>
              <w:br/>
              <w:t>5-4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2 </w:t>
              <w:br/>
              <w:t xml:space="preserve">5-4-2-2 </w:t>
              <w:br/>
              <w:t>5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4-1 </w:t>
              <w:b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繞一條比較遠的路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「繞一條比較遠的路」所蘊含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中所闡述面臨選擇時之原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從生活中各種面向發掘寫作素材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引用古典素材作為自己論點的依據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跳脫既有模式的探索精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面臨抉擇時，能勇於挑戰自我的勇氣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1-4-1 </w:t>
              <w:br/>
              <w:t xml:space="preserve">2-4-1-4 </w:t>
              <w:br/>
              <w:t xml:space="preserve">3-4-1-3 3-4-1-4 </w:t>
              <w:br/>
              <w:t xml:space="preserve">3-4-1-10 </w:t>
              <w:br/>
              <w:t xml:space="preserve">5-4-2-1 </w:t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2-5 </w:t>
              <w:br/>
              <w:t xml:space="preserve">5-4-3-1 </w:t>
              <w:br/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複習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四時讀書樂二首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樂府詩的由來及特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作者在不同季節所感受到的讀書之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兩首詩中的韻腳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易混淆字「螢瑩營縈」、「檻艦鑑尷」、「蹉搓磋」、「簷澹瞻」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讀書的習慣與興趣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1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  <w:br/>
              <w:t xml:space="preserve">5-4-3-2 </w:t>
              <w:br/>
              <w:t xml:space="preserve">5-4-3-3 </w:t>
              <w:br/>
              <w:t>5-4-6-1 5-4-7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青鳥就在身邊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陳火泉開朗、有勵志意味的散文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學生欣賞散文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藉名言、事例以說理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幸福就在自己身邊，不用捨近求遠的道理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4-4-2 </w:t>
              <w:br/>
              <w:t>4-4-3-1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-4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寄弟墨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燮及其藝文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作者文章寫作的時代背景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作者對農夫的敬重及對讀書人的期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寫一封言之有物、情真意摯的書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分辨易混淆字「稼嫁傢」、「抗吭」、「銳蛻稅兌」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真誠待人、淡泊知足的生活態度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7-3 5-4-7-4 </w:t>
              <w:br/>
              <w:t>5-4-8-1</w:t>
              <w:br/>
              <w:t>6-4-2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寄弟墨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鄭燮及其藝文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作者文章寫作的時代背景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作者對農夫的敬重及對讀書人的期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寫一封言之有物、情真意摯的書信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分辨易混淆字「稼嫁傢」、「抗吭」、「銳蛻稅兌」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培養真誠待人、淡泊知足的生活態度。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 xml:space="preserve">5-4-7-3 5-4-7-4 </w:t>
              <w:br/>
              <w:t>5-4-8-1</w:t>
              <w:br/>
              <w:t>6-4-2-2</w:t>
            </w:r>
            <w:r>
              <w:rPr>
                <w:rFonts w:cs="新細明體;PMingLiU" w:ascii="新細明體;PMingLiU" w:hAnsi="新細明體;PMingLiU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豬血糕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飲食文學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焦桐及其創作風格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觀察傳統小吃的特色，並加以描繪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從生活周遭汲取寫作素材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從尋常生活中體察自然質樸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2-4-2-4 </w:t>
              <w:br/>
              <w:t xml:space="preserve">3-4-1-2 </w:t>
              <w:br/>
              <w:t xml:space="preserve">3-4-1-10 </w:t>
              <w:br/>
              <w:t>3-4-4-6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4-4-2 </w:t>
              <w:br/>
              <w:t xml:space="preserve">5-4-2-2 </w:t>
              <w:br/>
              <w:t xml:space="preserve">5-4-2-4 5-4-2-5 </w:t>
              <w:br/>
              <w:t>5-4-3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5-4-3-1 </w:t>
              <w:br/>
              <w:t xml:space="preserve">5-4-3-2 </w:t>
              <w:br/>
              <w:t xml:space="preserve">5-4-5-1 </w:t>
              <w:br/>
              <w:t>5-4-5-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複習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段考週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ry91008@gmail.com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hyperlink" Target="http://www.hyes.tyc.edu.tw/nin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22:11:00Z</dcterms:created>
  <dc:creator>user</dc:creator>
  <dc:description/>
  <dc:language>en-US</dc:language>
  <cp:lastModifiedBy>ASUS</cp:lastModifiedBy>
  <cp:lastPrinted>2012-08-27T13:17:00Z</cp:lastPrinted>
  <dcterms:modified xsi:type="dcterms:W3CDTF">2015-09-13T22:11:00Z</dcterms:modified>
  <cp:revision>2</cp:revision>
  <dc:subject/>
  <dc:title>臺北市立大直高級中學100學年度        科本位課程計畫</dc:title>
</cp:coreProperties>
</file>