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朋儒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地理學的基本概念：疆域與區域劃分、地形、氣候與水文、人口與民族、產業、環境與資源問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地圖、數據、座標和其他資訊，進行描述和解釋地表現象及空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國際視野，能以多元觀點認識世界、關心國際時事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一版主題一中國人民的舞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疆域與區域劃分、地形、氣候與水文、人口與民族、產業、環境與資源問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自製作業、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間學習：上課筆記、課本圖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後複習：習作、學習單、作業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小考成績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習作、作業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態度、上課筆記、課堂參與</w:t>
            </w:r>
            <w:r>
              <w:rPr>
                <w:rFonts w:eastAsia="標楷體"/>
                <w:color w:val="00000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關心孩子學習狀況，鼓勵孩子準時完成作業及勇於發問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培養孩子將所學應用於生活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疆域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的相對與絕對位置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的鄰國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sz w:val="20"/>
                <w:szCs w:val="20"/>
              </w:rPr>
              <w:t>區域劃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的行政區劃分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的地理區劃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形特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瞭解中國地形的分布特徵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依地圖判斷中國的地勢高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主要地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的主要地形分布位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海岸地形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中國沙岸和岩岸的特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地形與居民的生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地形對於人口、產業、交通分布的影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影響氣候的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氣候特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緯度、季風、距海遠近、地形對氣候的影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冬、夏季節的氣溫變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中國降水季節和空間分布不均的原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氣候類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三大氣候─季風、乾燥、高地氣候的成因與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水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氣候與居民的生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外流河與內流河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氣候對於居民食衣住行的影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人口分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人口分布的特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中國人口分布的主要因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人口問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的人口數量龐大的問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人口結構的問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流動人口的問題與原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民族特徵與問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的民族組成和分布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中國的民族問題及其原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期中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農牧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傳統農牧業的特色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中國農牧業的轉型與發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工業與現代交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工業的發展條件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的交通建設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三大經濟帶發展的區域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國際貿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中國在國際貿易上的地位與發展原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土地資源利用及問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土地因自然條件不同而產生的差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人地互動的關係與問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水資源利用及問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中國氣候因自然條件不同而產生的差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人地互動的關係與問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環境問題與保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人地互動之間產生的問題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思考維護自然環境的方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1T03:32:00Z</dcterms:modified>
  <cp:revision>16</cp:revision>
  <dc:subject/>
  <dc:title>臺北市立大直高級中學100學年度        科本位課程計畫</dc:title>
</cp:coreProperties>
</file>